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цветка «мать и мачеха» из ниток «ирис»</w:t>
      </w:r>
    </w:p>
    <w:p>
      <w:pPr>
        <w:pStyle w:val="Normal"/>
        <w:jc w:val="center"/>
        <w:rPr/>
      </w:pPr>
      <w:r>
        <w:rPr/>
        <w:t>Инструкционная к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работы понадобится лоскут зеленой ткани, проволока толщиной 1мм, нитки «ирис» зеленые и желтые, клей П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1699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изготовления листочков обвести по картонному шаблону листочки 4 детали (2 маленькие и 2 большие. Намазать клеем пва одну часть листка. Из тонкой проволоки выложить на листок прожилки и накрыть другой половиной листа. После того как высохнет подровнять край ли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169989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ля изготовления цветка намотать на пальцы руки желтый ири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17138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нять с руки намотанные нитки и по центру закрепить проволоку. Сгибы нитей разрезать ножниц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5045" cy="16979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ля изготовления стебля цветка необходимо предварительно вырезать из зеленой ткани мелкие листочки. Начинать следует с семенной чашечки. Для этого зеленой ниткой обмотать нижнюю часть цвет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6155" cy="16922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алее прикрепляя листочки к стеблю постепенно обматывать зеленой нить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730" cy="17145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Желтые нити цветка выровнять ножницами. Для оформления цветка аккуратно отделить центральную часть и отрезать ее ножницами почти до основа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6160" cy="172085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ем букет из 3 цветков и 2 листоч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6155" cy="16922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9:00Z</dcterms:created>
  <dc:creator>дзюина</dc:creator>
  <dc:description/>
  <dc:language>en-US</dc:language>
  <cp:lastModifiedBy>User</cp:lastModifiedBy>
  <cp:lastPrinted>2012-03-23T12:51:00Z</cp:lastPrinted>
  <dcterms:modified xsi:type="dcterms:W3CDTF">2012-03-23T07:51:00Z</dcterms:modified>
  <cp:revision>4</cp:revision>
  <dc:subject/>
  <dc:title/>
</cp:coreProperties>
</file>