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>УТВЕРЖДЕНО:</w:t>
      </w:r>
    </w:p>
    <w:p>
      <w:pPr>
        <w:pStyle w:val="Normal"/>
        <w:ind w:left="6372" w:firstLine="108"/>
        <w:rPr>
          <w:sz w:val="28"/>
          <w:szCs w:val="28"/>
        </w:rPr>
      </w:pPr>
      <w:r>
        <w:rPr>
          <w:sz w:val="28"/>
          <w:szCs w:val="28"/>
        </w:rPr>
        <w:t xml:space="preserve">Педагогическим Советом   </w:t>
      </w:r>
    </w:p>
    <w:p>
      <w:pPr>
        <w:pStyle w:val="Normal"/>
        <w:ind w:left="6372" w:firstLine="108"/>
        <w:rPr>
          <w:sz w:val="28"/>
          <w:szCs w:val="28"/>
        </w:rPr>
      </w:pPr>
      <w:r>
        <w:rPr>
          <w:sz w:val="28"/>
          <w:szCs w:val="28"/>
        </w:rPr>
        <w:t>МОУДОД  «ВДЦНР»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№ _______________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__»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u w:val="none"/>
        </w:rPr>
        <w:t xml:space="preserve">Положение о Педагогическом совете муниципального образовательного учреждения дополнительного образования детей 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«Верхнегородковский детский центр народных ремесел»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Настоящее Положение разработано в соответствии с Законом РФ «Об образовании», Типовым положением об учреждении дополнительного образования, Уставом Центр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Педагогический совет (педсовет) – коллегиальный орган управления Центром, действующий в целях развития и совершенствования образовательного процесса, повышения профессионального мастерства и творческого роста педагогов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Каждый сотрудник Центра, занятый в образовательной деятельности (администрация Центра, педагоги дополнительного образования, работники служб сопровождения), с момента приема на работу и до прекращения срока действия контракта являются членами педсовет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>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Задачи педсовета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ыработка общих подходов к разработке и реализации стратегических документов Центр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пределение подходов к управлению Центром, целям и задачам его развити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Организация деятельности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аботой педсовета руководит председатель – директор Центр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На заседании педсовета избирается открытым голосованием секретарь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едсовет созывается председателем по мере необходимости, но не реже четырех раз в год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неочередные заседания педсовета проводятся по требованию не менее одной трети членов Педагогического совет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Решения педсовета являются обязательными для всего педагогического коллектива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едсовет правомер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овавших педагогов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цедура голосования определяется педсоветом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Время, место и повестка дня очередного заседания педсовета сообщаются не позднее, чем за один месяц до дня его провед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</w:rPr>
        <w:t>Подготовка заседания педсовета осуществляется постоянными или временными объединениями педагогов, выполняющими в период подготовки педсовета полномочия, возлагаемые на них представителями администрации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single"/>
        </w:rPr>
      </w:pPr>
      <w:r>
        <w:rPr>
          <w:b w:val="false"/>
          <w:u w:val="single"/>
        </w:rPr>
        <w:t>Компетенция пед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совет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яет приоритетные направления развития Цент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ает цели и задачи Центра, план их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ждает учебный план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ждает образовательные программы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носит предложения по развитию системы повышения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носит для обсуждения на педсоветах представления администрации по интересующим педагогов вопросам деятельности Цент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слушивает администрацию Центра по вопросам, связанным с организацией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шает вопросы о поощрении обучающихся Центра в пределах своей компетенции в соответствии с Положением о поощрениях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дводит итоги деятельности Центра за год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ирует выполнение ранее принятых решени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ует от всех членов педагогического коллектива единства принципов в реализации целей и задач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комендует членов педагогического коллектива к награж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Документация и отчетность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Заседания и решения педсовета протоколируются.</w:t>
      </w:r>
    </w:p>
    <w:p>
      <w:pPr>
        <w:pStyle w:val="Normal"/>
        <w:numPr>
          <w:ilvl w:val="1"/>
          <w:numId w:val="4"/>
        </w:numPr>
        <w:jc w:val="both"/>
        <w:rPr>
          <w:sz w:val="28"/>
        </w:rPr>
      </w:pPr>
      <w:r>
        <w:rPr>
          <w:sz w:val="28"/>
        </w:rPr>
        <w:t>Протоколы заседаний и решений хранятся в делопроизводстве цент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21:00Z</dcterms:created>
  <dc:creator>user</dc:creator>
  <dc:description/>
  <cp:keywords/>
  <dc:language>en-US</dc:language>
  <cp:lastModifiedBy>Admin</cp:lastModifiedBy>
  <cp:lastPrinted>2011-02-07T14:24:00Z</cp:lastPrinted>
  <dcterms:modified xsi:type="dcterms:W3CDTF">2011-02-07T09:24:00Z</dcterms:modified>
  <cp:revision>12</cp:revision>
  <dc:subject/>
  <dc:title/>
</cp:coreProperties>
</file>