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Устав в новой редакции утвержден приказом управления образования администрации Чусовского муниципального района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От 07  августа 2009г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14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.А.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ГОРОДКОВСКИЙ ДЕТСКИЙ ЦЕНТР НАРОДНЫХ РЕМЕ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став в новой редакции принят</w:t>
      </w:r>
      <w:r>
        <w:rPr/>
        <w:tab/>
        <w:tab/>
        <w:tab/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ДОД </w:t>
        <w:tab/>
        <w:t xml:space="preserve">«Верхнегородковский  </w:t>
        <w:tab/>
        <w:tab/>
        <w:tab/>
        <w:t xml:space="preserve"> Начальник управления                                                                   детский центр  народных ремесел»</w:t>
        <w:tab/>
        <w:t xml:space="preserve">    </w:t>
        <w:tab/>
        <w:tab/>
        <w:t xml:space="preserve"> по имущественным и земельным Протокол № 4 от 23.04.2009г. </w:t>
        <w:tab/>
        <w:tab/>
        <w:tab/>
        <w:t xml:space="preserve"> отношениям администрации</w:t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с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</w:t>
        <w:tab/>
        <w:tab/>
        <w:tab/>
        <w:tab/>
        <w:tab/>
        <w:tab/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.А.Баша</w:t>
        <w:tab/>
        <w:tab/>
        <w:tab/>
        <w:tab/>
        <w:t xml:space="preserve">                  Е.В.Петров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1. Муниципальное образовательное учреждение дополнительного образования детей «Верхнегородковский детский центр народных ремесел» (далее по тексту - Центр)  учреждено распоряжением Администрации г. Чусового от 19.07.1994 года № 380 и является муниципальным гражданским  светским образовательным учреждением дополнительного образования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Центр является правопреемником муниципального учреждения дополнительного образования Верхнегородковской школы народных ремесе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образовательное учреждение дополнительного образования детей «Верхнегородковский детский центр народных ремесел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кращённое наименование: МОУДОД «ВДЦНР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Центра: 618220 Россия, Пермский край, Чусовской район, поселок Верхнечусовские Городки, переулок Пролетарский, д.5, телефон: (34256) 59-0-88, (34256) 59-2-86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 вправе размещаться на площадях образовательных учреждений и иных организа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ь Центра – Управление образования  Чусовского муниципального района, расположенное по адресу: 618204 Россия, Пермский край, город Чусовой, улица Лысьвенская, дом 70-а, телефон:(34256) 4-76-02 (далее по тексту – Учредитель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Центром определяются договором, заключённым между ним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несет ответственность по обязательствам Центра в случаях и пределах, установленных  гражданским законодательство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не несет ответственности по обязательствам Учредителя и созданных им юридических 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4. Центр осуществляет уставную деятельность в соответствии с Конституцией Российской Федерации, Законом Российской Федерации «Об образовании»,  другими законодательными и нормативными актами, принимаемыми и издаваемыми органами государственной власти и органами местного самоуправления,   Типовым положением об образовательном учреждении дополнительного образования детей, договором между Центром и Учредителем,  настоящим Уставом и локальными актами Цент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осуществлении предпринимательской деятельности Центр руководствуется действующим законодательством Российской Федерации, регулирующим данную деятельн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Центр является юридическим лицом с момента его государственной регистрации. Центр имеет самостоятельный баланс, лицевые счета в отделе  казначейства  финансового управления  администрации  Чусовского  муниципального  района.  Центр  может  иметь  расчетные и иные счета (в том числе валютный) в учреждениях банков и иных кредитных учреждениях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имеет круглую печать установленного образца, иные необходимые для его деятельности печати и штампы, а также бланки и все реквизиты юридического ли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6. Центр обладает гражданской правоспособностью муниципальных образовательных учреждений Российской Федерации в соответствии с закрепленными в его Уставе целями и направления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ного имени заключает договоры, приобретает и осуществляет имущественные и личные неимущественные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несет обязательства через свои органы управления, действующие в пределах прав и компетенций, закрепленных настоящим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ного имени в установленном порядке отвечает по своим обязательствам и выступает в качестве истца или ответчика в суде, арбитражном и третейском суд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аво на ведение образовательной деятельности и льготы, установленные законодательством Российской Федерации, возникают у Центра с момента выдачи ему лиценз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дачи лицензии  устанавливается  Законом Российской Федерации «Об образовани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8. Право на пользование печатью с изображением Государственного герба Российской Федерации возникает у Центра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Центр проходит государственную   аккредитацию в порядке, установленном Законом Российской Федерации «Об образовани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Все документы, связанные с деятельностью Центра, ведутся на русском язы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10. Дисциплина в Центре поддерживается на основе уважения человеческого достоинства обучающихся и педагогических работников. Применение методов физического и психологического насилия по отношению к  обучающимся    не допускае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1. В Цент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12. Центр может иметь филиалы, отделения, структурные подразделения, которые по его доверенности могут осуществлять полностью или частично правомочия юридического  лица, в том числе иметь самостоятельный баланс и собственные счета в банковских и других кредитных учрежден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Филиалы и отделения Центра проходят регистрацию по фактическому адресу, лицензирование, аккредитац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виды деятельности, ответственность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Центр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дополнительная образовательная деятельность в интересах личности, общества, государ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обеспечение благоприятных условий для личностного развития, укрепления здоровья, профессионального самоопределения и творчества обучающихся  в возрасте преимущественно от 6 до 18 ле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адаптация их к жизни в обществе, формирование общей культур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одержательного досуга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Центра строится на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41" w:hanging="360"/>
        <w:rPr>
          <w:sz w:val="28"/>
          <w:szCs w:val="28"/>
        </w:rPr>
      </w:pPr>
      <w:r>
        <w:rPr>
          <w:sz w:val="28"/>
          <w:szCs w:val="28"/>
        </w:rPr>
        <w:t xml:space="preserve">демократии и гуманизма, приоритета общечеловеческих ценност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и и здоровья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воспитания гражданственности, трудолюбия, уважения к правам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м человека, любви к окружающей природе, семье, Родине;</w:t>
      </w:r>
    </w:p>
    <w:p>
      <w:pPr>
        <w:pStyle w:val="Normal"/>
        <w:numPr>
          <w:ilvl w:val="0"/>
          <w:numId w:val="3"/>
        </w:numPr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развития личности, светского характера образ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Центра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создание необходимых условий для совместного труда, отдыха детей, их родителей (законных представителе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создание условий для разностороннего развития личности, в том числе путем удовлетворения потребностей личности в самообразовании и получении дополнительного образов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организационного, правового и финансово-экономического механизмов обеспечения успешного функционирования и развития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создание условий для развития творческой активности педагогического коллектива, направленной на формирование и развитие способностей личности, эффективной реализации ее творческого, интеллектуального и физического потенциа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виды деятельности Центр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реализация образовательных программ дополнительного образования в интересах детей, их родителей (законных представителей), в том числе, путем оказания дополнительных платных образовательных  услуг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оказание 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на основе договора по их заявкам и просьб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организация и проведение методических, научно-методических, а также творческих видов деятельности и исследований для участников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5. Центр, основываясь на принципе демократического, государственно-общественного характера управления образованием,  обладает автономностью и самостоятельностью в осуществлении образовательного процесса, подборе и расстановке кадров, научной, финансовой, хозяйственной и иной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Для достижения уставных целей и задач Центр вправ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реализовывать образовательные программ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платные дополнительные образовательные услуги, выходящие за рамки финансируемых из бюджета образовательных программ,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досуга (проведение дискотек, вечеров отдыха для подростков, не посещающих Цент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(теннис, аэробика, гимнастика, шейпинг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(семейных, детских, профессиональных) для предприятий, организаций, учре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; мастер - кла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ярмар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деятельност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редпринимательскую и  иную  приносящую  доход    деятельность, не запрещенную действующим законодательством Российской Федерации, способствующую выполнению целей и задач, стоящих перед Центром, развитию материально-технической базы, укреплению финансово-экономического состоя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для осуществления своей уставной деятельности дополнительные источники финансовых и материальных средств в порядке и пределах, установленных законодательством Российской Федерации, настоящим Уставом и договором между  Учредителем и Центр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вершать на территории России, а также за рубежом сделки и иные юридические акты с отечественными и иностранными юридическими и физическими лица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) приобретать и арендовать основные и оборотные средства за счет имеющихся у Центра финансовых ресурсов, временной финансовой помощ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учреждать и вступать в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) привлекать к сотрудничеству на договорной основе научные учреждения, специалистов, включая иностранных, формировать временные творческие коллектив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Центр несет в установленном законодательством Российской Федерации порядке ответственность  з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невыполнение функций, определенных настоящим Уставом, Договором между Учредителем и Центр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не в полном объеме образовательных программ в соответствии с утвержденным учебным план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ачество реализуемых образовательных програм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жизнь и здоровье обучающихся и работников Центра во время образовательного процес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прав и свобод обучающихся и работников Цент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рганизация образовательного процесс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и воспитание в Центре ведутся на русском язы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Центр осуществляет образовательный процесс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образовательного процесса определяется программами, разработанными на основе примерных учебных программ, рекомендованных государственными органами управления образованием, и авторских программ, представленных педагогом. Программы, принятые Педагогическим советом (далее по тексту - педсоветом), утверждаются директором и реализуются Центром самостоятельно. 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3.4      Центр самостоятельно, по договоренности и  (или) совместно с учреждениями, предприятиями, организациями может осуществлять начальную профессиональную подготовку обучающихся, в том числе за плату, при наличии лицензии на данный вид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5. Центр, имеющий квалифицированные кадры и необходимую материально-техническую базу,  по согласованию с другими  образовательными учреждениями,  может осуществлять проведение учебных занятий, производственной практики обучающихся на своей  базе, а также выполнять в установленном порядке заказы учреждений, предприятий и организаций на изготовление изделий,   тематика и содержание работы  которых должны способствовать творческому развитию обучающихся в осваиваемой профес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образовательного процесса в Центре строится в соответствии с годовым учебным планом, разрабатываемым и принимаемым педсоветом и утверждаемым директором, регламентируется годовым календарным учебным графиком, разрабатываемым  администрацией Центра и утверждаемым  директор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7. Обучение детей в Центре осуществляется в одновозрастных и разновозрастных объединениях  по интересам: клуб, студия, группа, секция, кружок, театр и другие - (далее по тексту – объединени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 детей   для  проведения  занятий  могут  делиться на  учебные  групп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списание занятий объединения, предоставляющее наиболее благоприятный режим  труда и отдыха детей,  составляется администрацией Центра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Центр организует работу с детьми в течение всего календарного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ы  Центр может открывать  на  своей  базе в установленном порядке лагеря  с  дневным  пребыванием, создавать различные объединения с постоянным  и (или) переменным  составами детей, а также по месту жительства де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могут работать  объединения, в которых дети готовятся к участию в мероприятиях международного, всероссийского, регионального, областного, городского и районного уровн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9. Учебный год в Центре начинается 10 сентября и заканчивается 25 мая. Окончательное комплектование объединений и определение учебной  нагрузки педагогических работников заканчивается к 1 октябр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особенности и содержание работы учебной группы, исходя из педагогической целесообразности, педагог проводит занятия со всем составом учебной группы, по звеньям, индивидуаль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0. Количество объединений в Центре определяется потребностью социума и финансовыми  и  материально-техническими условиями, имеющимися в Центр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11. Регламент времени одного академического часа занятия устанавливается продолжительностью 35 минут для 6-7 летних и 40-45 минут для 7-18 летних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Успешность освоения учебных программ обучающимися характеризуются качественной оценк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13. Освоение образовательных программ дополнительного образования завершается аттестацией. Аттестация  проводится в форме отчетного концерта, выставки, соревнований, сдачи квалификационного экзамена, тестирования, доклада, собеседования, защиты проекта, оценки  «портфолио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14. Воспитательные задачи Центра реализуются в совместной учебной, творческой и общественной деятельности всех участников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15. Центр может оказывать следующие платные  услуг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реподавание специальных курсов и циклов дисциплин (мировая  художественная  культура, живопись, народные  ремёсла  и  других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епетиторство, подготовка к поступлению в образовательные учрежд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проведение  экскурсий, мастер - класс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различных секций, групп по укреплению здоровья (ритмика, баскетболу, волейболу и т.д.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объединений по интерес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услуги психологической службы, услуги логопед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заказов населения, учреждений, предприятий и организаций по профилям деятельности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) организацию занятий в мастерских с детьми и взрослы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) организацию индивидуальных консультаций, стажиров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Характер и порядок оказания платных  образовательных  услуг определяется действующим законодательством Российской  Федер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ход от указанной деятельности реинвестируется на развитие образовательного процесса, в том числе на заработную плату педагогических работников, согласно смете расхо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Центре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2. Порядок приема обучающихся в Центр  определяется соответствующим Положением.  В Центр принимаются все дети и подростки в возрасте преимущественно от 6 до 18 лет по личному желанию независимо от места жительства  и места учебы или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ри приеме в Центр обучающихся, их родители (законные представители) должны быть ознакомлены с настоящим Уставом и другими документами, регламентирующими содержание и организацию образовательного процесса в Центр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учающиеся  в Центре имеют право  на: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выбор образовательной программы в соответствии со своими способностями, потребностями и возможностями, условиями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выбор и смену вида деятельности, посещение нескольких кружков, объединений;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скоренный курс  обучения;</w:t>
        <w:tab/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частие во всероссийских и иных мероприят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 условия обучения, гарантирующие охрану и укрепление здоровь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) бесплатное пользование учебными кабинетами, специальными классами, библиотечно-информационными ресурсами, спортинвентарем и другими элементами учебно-материальной базы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)  получение платных дополнительных образовательных услуг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)  участие в управлении Центра в форме, определенной настоящим Устав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)  уважение человеческого достоинства, свободу совести и информации, на свободное выражение своих взглядов и убежд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0) внимание  педагогов к развитию своих интересов, способност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1)  участие во всех мероприятиях, проводимых Центр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 защиту от применения методов физического и психологического насил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Запрещается привлекать обучающихся к деятельности, не предусмотренной образовательными программами, учебным планом и настоящим Уставом, без их согласия и согласия их родителей (законных представителе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6. Обучающиеся   в Центре обязан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ять требования   настоящего Устава и локальных актов Центра;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бережно относиться к имуществу Цент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всех участников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7. Обучающимся   в Центре запрещаетс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использовать любые средства и вещества, могущие привести к взрывам и пожар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Отчисление детей и подростков, как правило, может быть осуществлено только по их личному заявлению, желанию родителей (законных представителе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9. Другие правила и обязанности  обучающихся определяются  локальными  актами  Цент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10. Родители (законные представители)  обучающихся  имеют прав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защищать права и законные интересы своих детей любыми способами, не запрещенными законом и не нарушающими права и свободы других лиц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участвовать в управлении Центром в порядке, определяемом настоящим Устав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 в  работе родительских  собраний и выражать свое мнение  по  вопросам  повестки  собр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исутствовать на заседаниях педсовета и принимать участие в обсуждении в случае, когда разбирается вопрос о поведении их ребен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знакомиться с ходом и содержанием образовательного процесса, с уровнем подготовки своего ребен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выбирать формы обучения, образовательную программу для обучающихся в соответствии с условиями, имеющимися в Центр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) участвовать в работе объединений совместно с детьми без включения в основной состав, при наличии условий и согласия руководителя объедин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на занятиях по согласованию с директор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знакомиться с настоящим Уставом и другими документами, регламентирующими образовательный процесс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вносить добровольные пожертвования на развитие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требовать от руководства Центра создания необходимых условий для получения детьми дополнительного образования, уважительного отношения к их лич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11. Родители (законные представители) обучающихся обязан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защищать законные права и интересы обучающих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ести имущественную ответственность за вред, причиненный Центру их детьми, в порядке, предусмотренном законодательством Российской Фед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, достоинство и права работников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требования настоящего Устава в части, касающейся их обязаннос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одители (законные представители) обучающихся несут ответственность за   воспитание своих де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2. Работниками Центра являются граждане Российской Федерации, участвующие своим личным трудом в деятельности Центра на основе трудового договора (контракт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13. Основными нормативными документами, регламентирующими трудовые отношения с работниками, 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трудовой договор (контракт), заключаемый директором Центра с работник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инструкции работника, разрабатываемые администрацией на основе тарифно-квалификационных характеристик (требований) и утверждаемые директор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авила внутреннего трудового распорядка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 положение о доплатах и надбавках работникам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коллективный договор, заключаемый между трудовым коллективом и администраци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иказ об охране труда и соблюдении правил техники безопас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, регулирующие деятельность Цент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приеме на работу администрация Центра знакомит принимаемого на работу работника под роспись с указанными  выше документами и настоящим Устав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4. На педагогическую работу в Центр принимаются лица, имеющие необходимую профессиональную,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 Для поступления на работу в Центр гражданин представляет следующие докумен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на работ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удостоверение лич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трудовую книжку или справку о последнем занятии или документ ее заменяющий, если гражданин поступает на работу по трудовому договору (контракту) впервы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дицинскую справку об отсутствии противопоказаний для работы в образовательном учреждении для дет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диплом об образовании (на педагогическую должность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 основе трудового договора (контракта) директор Центра издает приказ о приеме на работу и объявляет этот приказ под роспись работни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6. Работники Центра имеют прав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на участие в управлении Центром в порядке, определенном настоящим Устав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на защиту профессиональной чести и достоин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на сокращенную рабочую неде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17. Педагогические работники Центра имеют прав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участвовать в управлении Центром в формах, определенных настоящим Устав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вободно выражать свои взгляды и убеждения, получать информацию о различных направлениях и областях деятельности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щищать свою профессиональную честь и достоинств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овышать свою квалификацию не реже 1 раза в 5 ле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ходить  аттестацию на добровольной основе на соответствующую квалификационную категорию и получать ее в случае успешного прохождения аттестаци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учебно-методической литературой, оборудованием и другими имуществом Центр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 удлиненный оплачиваемый отпус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) на получение пенсии по выслуге лет в порядке, установленном законодательством Российской Федерации, на социальные льготы и гарантии, установленные законодательством Российской Федерации, и дополнительные льготы, предоставляемые в регионе педагогическим работникам муниципальных образовательных учрежде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на длительный, сроком до 1 года, отпуск не реже, чем через каждые 10</w:t>
      </w:r>
      <w:r>
        <w:rPr>
          <w:sz w:val="28"/>
          <w:szCs w:val="28"/>
        </w:rPr>
        <w:t xml:space="preserve"> лет непрерывной преподавательской работы. Порядок и установление отпуска определяются Центр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1) на получение ежемесячной денежной компенсации в размере, установленном действующим законодательством для обеспечения книгоиздательской  продукцией и периодическими изданиям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на проведение дисциплинарного расследования нарушений норм профессионального поведения или Устава Центра (только по жалобе, поданной в письменном виде, копия которой передана данному педагогическому работнику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на обжалование действий администрации Центра в вышестоящих организациях, в комиссии по трудовым спорам или в суд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и 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8. Работники Центра обязан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овать требованиям квалификационных характеристи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требования настоящего Устава и локальных актов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выполнение условий трудового договора, функциональных обязанност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нести ответственность  за жизнь и здоровье детей во время образовательного процес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троить свои отношения с коллегами, обучающимися и родителями (законными представителями) на взаимном уважении и доверии, не нарушать их права и свобо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беречь имущество Центра в процессе эксплуатации его во время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19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по инициативе администрации Центра до истечения срока действия трудового договора (контракта)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овторное в течение года грубое нарушение настоящего Уста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применение,  в том числе однократное, методов воспитания, связанных с физическим и (или) психологическим насилием над личностью обучающегос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появление на работе в состоянии алкогольного, наркотического опья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осуществляется директором Центра без согласия профсоюзов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Центром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Центром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нтром осуществляет на основе сочетания принципов единоначалия и самоуправления, которые, дополняя друг друга, создают единую систему упра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Центра являются Общее собрание  работников Центра (далее по тексту Общее собрание)   управляющий Совет Центра (далее по тексту Совет), педагогический Совет (далее по тексту Педсове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рган самоуправления создается и действует в соответствии с действующим Уставом и соответствующим Положением, разрабатываемым и утверждаемым в установленном   поряд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2. К компетенции Общего собрания работников Центра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смотрение, обсуждение и принятие  Устава Центра,  изменений и дополнений, вносимых в Устав;   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суждение и принятие локальных актов Центра, регулирующих 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смотрение иных вопросов деятельности Центра, вынесенных на рассмотрение директором Центра, его органом самоупра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В заседании Общего собрания работников Центра могут принимать участие все работники Центра. Общее собрание собирается директором Центра не реже одного раза в четыре месяца. Общее собрание считается правоспособным, если на его заседании присутствует 50% и более от числа работников Центра. На заседании Общего собрания избирается председатель и секретарь собр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К компетенции Управляющего</w:t>
      </w:r>
      <w:r>
        <w:rPr>
          <w:bCs/>
          <w:color w:val="000000"/>
          <w:sz w:val="28"/>
          <w:szCs w:val="28"/>
        </w:rPr>
        <w:t xml:space="preserve"> Совета центр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ределение основных направлений развития Центра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)  повышение эффективности и обеспечение прозрач</w:t>
        <w:softHyphen/>
      </w:r>
      <w:r>
        <w:rPr>
          <w:bCs/>
          <w:color w:val="000000"/>
          <w:sz w:val="28"/>
          <w:szCs w:val="28"/>
        </w:rPr>
        <w:t>ности финансово-хозяйственной деятельности Центра</w:t>
      </w:r>
      <w:r>
        <w:rPr>
          <w:bCs/>
          <w:color w:val="000000"/>
          <w:spacing w:val="3"/>
          <w:sz w:val="28"/>
          <w:szCs w:val="28"/>
        </w:rPr>
        <w:t>, общественный контроль за целевым и рациональ</w:t>
        <w:softHyphen/>
      </w:r>
      <w:r>
        <w:rPr>
          <w:bCs/>
          <w:color w:val="000000"/>
          <w:spacing w:val="-5"/>
          <w:sz w:val="28"/>
          <w:szCs w:val="28"/>
        </w:rPr>
        <w:t xml:space="preserve">ным использованием выделяемых Центру бюджетных </w:t>
      </w:r>
      <w:r>
        <w:rPr>
          <w:bCs/>
          <w:color w:val="000000"/>
          <w:spacing w:val="-3"/>
          <w:sz w:val="28"/>
          <w:szCs w:val="28"/>
        </w:rPr>
        <w:t>средств, средств, полученных от его собственной деятель</w:t>
        <w:softHyphen/>
        <w:t>ности и из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) содействие созданию в Центре оптимальных ус</w:t>
        <w:softHyphen/>
      </w:r>
      <w:r>
        <w:rPr>
          <w:bCs/>
          <w:color w:val="000000"/>
          <w:spacing w:val="-3"/>
          <w:sz w:val="28"/>
          <w:szCs w:val="28"/>
        </w:rPr>
        <w:t>ловий и форм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) контроль за соблюдением надлежащих условий обу</w:t>
        <w:softHyphen/>
      </w:r>
      <w:r>
        <w:rPr>
          <w:bCs/>
          <w:color w:val="000000"/>
          <w:spacing w:val="-2"/>
          <w:sz w:val="28"/>
          <w:szCs w:val="28"/>
        </w:rPr>
        <w:t>чения, воспитания и труда в Центре включая обеспе</w:t>
        <w:softHyphen/>
      </w:r>
      <w:r>
        <w:rPr>
          <w:bCs/>
          <w:color w:val="000000"/>
          <w:spacing w:val="-3"/>
          <w:sz w:val="28"/>
          <w:szCs w:val="28"/>
        </w:rPr>
        <w:t>чение безопасности обучающихся и персонала, сохранения и укрепления здоровь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) контроль за соблюдением  прав участников образо</w:t>
        <w:softHyphen/>
        <w:t xml:space="preserve">вательного процесса, участие в разрешении конфликтных </w:t>
      </w:r>
      <w:r>
        <w:rPr>
          <w:bCs/>
          <w:color w:val="000000"/>
          <w:spacing w:val="-3"/>
          <w:sz w:val="28"/>
          <w:szCs w:val="28"/>
        </w:rPr>
        <w:t xml:space="preserve">ситуаций между участниками образовательного процесса в </w:t>
      </w:r>
      <w:r>
        <w:rPr>
          <w:bCs/>
          <w:color w:val="000000"/>
          <w:spacing w:val="-4"/>
          <w:sz w:val="28"/>
          <w:szCs w:val="28"/>
        </w:rPr>
        <w:t>случае необходимости.</w:t>
      </w:r>
    </w:p>
    <w:p>
      <w:pPr>
        <w:pStyle w:val="Normal"/>
        <w:shd w:fill="FFFFFF" w:val="clear"/>
        <w:spacing w:lineRule="auto" w:line="360"/>
        <w:ind w:left="89" w:firstLine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5. Для осуществления своих задач Совет имеет следу</w:t>
        <w:softHyphen/>
      </w:r>
      <w:r>
        <w:rPr>
          <w:bCs/>
          <w:color w:val="000000"/>
          <w:spacing w:val="-4"/>
          <w:sz w:val="28"/>
          <w:szCs w:val="28"/>
        </w:rPr>
        <w:t>ющие полномочия и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</w:t>
      </w:r>
      <w:r>
        <w:rPr>
          <w:bCs/>
          <w:color w:val="000000"/>
          <w:spacing w:val="-4"/>
          <w:sz w:val="28"/>
          <w:szCs w:val="28"/>
        </w:rPr>
        <w:t xml:space="preserve">1) Принимает  участие </w:t>
      </w:r>
      <w:r>
        <w:rPr>
          <w:bCs/>
          <w:spacing w:val="-4"/>
          <w:sz w:val="28"/>
          <w:szCs w:val="28"/>
        </w:rPr>
        <w:t>в разработ</w:t>
        <w:softHyphen/>
      </w:r>
      <w:r>
        <w:rPr>
          <w:bCs/>
          <w:spacing w:val="-2"/>
          <w:sz w:val="28"/>
          <w:szCs w:val="28"/>
        </w:rPr>
        <w:t>ке</w:t>
      </w:r>
      <w:r>
        <w:rPr>
          <w:bCs/>
          <w:color w:val="000000"/>
          <w:spacing w:val="-2"/>
          <w:sz w:val="28"/>
          <w:szCs w:val="28"/>
        </w:rPr>
        <w:t xml:space="preserve"> Устава Центра, рассмотрении предложений по вне</w:t>
        <w:softHyphen/>
      </w:r>
      <w:r>
        <w:rPr>
          <w:bCs/>
          <w:color w:val="000000"/>
          <w:spacing w:val="-1"/>
          <w:sz w:val="28"/>
          <w:szCs w:val="28"/>
        </w:rPr>
        <w:t>сению изменений и (или) дополнений в Устав</w:t>
      </w:r>
      <w:r>
        <w:rPr>
          <w:bCs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носит директору Центра предложения в </w:t>
      </w:r>
      <w:r>
        <w:rPr>
          <w:bCs/>
          <w:color w:val="000000"/>
          <w:spacing w:val="-4"/>
          <w:sz w:val="28"/>
          <w:szCs w:val="28"/>
        </w:rPr>
        <w:t>части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- направлений 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- особенностей образовательной программы Центр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- программы развития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- особенностей годового календарного учебного гра</w:t>
        <w:softHyphen/>
      </w:r>
      <w:r>
        <w:rPr>
          <w:bCs/>
          <w:color w:val="000000"/>
          <w:spacing w:val="-5"/>
          <w:sz w:val="28"/>
          <w:szCs w:val="28"/>
        </w:rPr>
        <w:t>ф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- режима занятий обучающихся, в том числе продол</w:t>
        <w:softHyphen/>
      </w:r>
      <w:r>
        <w:rPr>
          <w:bCs/>
          <w:color w:val="000000"/>
          <w:spacing w:val="-3"/>
          <w:sz w:val="28"/>
          <w:szCs w:val="28"/>
        </w:rPr>
        <w:t>жительность учебной недели (пятидневная или шестиднев</w:t>
        <w:softHyphen/>
      </w:r>
      <w:r>
        <w:rPr>
          <w:bCs/>
          <w:color w:val="000000"/>
          <w:spacing w:val="-2"/>
          <w:sz w:val="28"/>
          <w:szCs w:val="28"/>
        </w:rPr>
        <w:t>ная), время начала и окончания зан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гласовывает по представлению руководителя Цен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</w:t>
      </w:r>
      <w:r>
        <w:rPr>
          <w:bCs/>
          <w:color w:val="000000"/>
          <w:spacing w:val="-5"/>
          <w:sz w:val="28"/>
          <w:szCs w:val="28"/>
        </w:rPr>
        <w:t>- перечень и порядок предоставления платных образо</w:t>
        <w:softHyphen/>
        <w:t>вательных услуг и иных услуг, оказываемых Цент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- локальные нормативные акты Центра по вопро</w:t>
        <w:softHyphen/>
      </w:r>
      <w:r>
        <w:rPr>
          <w:bCs/>
          <w:color w:val="000000"/>
          <w:spacing w:val="-3"/>
          <w:sz w:val="28"/>
          <w:szCs w:val="28"/>
        </w:rPr>
        <w:t xml:space="preserve">сам, </w:t>
      </w:r>
      <w:r>
        <w:rPr>
          <w:bCs/>
          <w:spacing w:val="-3"/>
          <w:sz w:val="28"/>
          <w:szCs w:val="28"/>
        </w:rPr>
        <w:t>отнесенным Уставом</w:t>
      </w: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FF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 к его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ссматривает жалобы и заявления обучающих</w:t>
        <w:softHyphen/>
      </w:r>
      <w:r>
        <w:rPr>
          <w:bCs/>
          <w:color w:val="000000"/>
          <w:spacing w:val="-3"/>
          <w:sz w:val="28"/>
          <w:szCs w:val="28"/>
        </w:rPr>
        <w:t xml:space="preserve">ся, родителей (зако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ставителей) на действия (без</w:t>
        <w:softHyphen/>
      </w:r>
      <w:r>
        <w:rPr>
          <w:bCs/>
          <w:color w:val="000000"/>
          <w:spacing w:val="-1"/>
          <w:sz w:val="28"/>
          <w:szCs w:val="28"/>
        </w:rPr>
        <w:t>действие) педагогического, административного, техничес</w:t>
        <w:softHyphen/>
      </w:r>
      <w:r>
        <w:rPr>
          <w:bCs/>
          <w:color w:val="000000"/>
          <w:spacing w:val="3"/>
          <w:sz w:val="28"/>
          <w:szCs w:val="28"/>
        </w:rPr>
        <w:t xml:space="preserve">кого персонала Центра, осуществляет защиту прав </w:t>
      </w:r>
      <w:r>
        <w:rPr>
          <w:bCs/>
          <w:color w:val="000000"/>
          <w:spacing w:val="-3"/>
          <w:sz w:val="28"/>
          <w:szCs w:val="28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действует привлечению внебюджетных средств </w:t>
      </w:r>
      <w:r>
        <w:rPr>
          <w:bCs/>
          <w:color w:val="000000"/>
          <w:spacing w:val="-3"/>
          <w:sz w:val="28"/>
          <w:szCs w:val="28"/>
        </w:rPr>
        <w:t xml:space="preserve">для обеспечения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 развития Центра, оп</w:t>
        <w:softHyphen/>
        <w:t>ределяет направления и порядок их расхо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ает отчет директора Центра по ито</w:t>
        <w:softHyphen/>
      </w:r>
      <w:r>
        <w:rPr>
          <w:bCs/>
          <w:color w:val="000000"/>
          <w:spacing w:val="-3"/>
          <w:sz w:val="28"/>
          <w:szCs w:val="28"/>
        </w:rPr>
        <w:t>гам учебного и финансового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Ходатайствует  перед Уч</w:t>
        <w:softHyphen/>
      </w:r>
      <w:r>
        <w:rPr>
          <w:bCs/>
          <w:color w:val="000000"/>
          <w:spacing w:val="-1"/>
          <w:sz w:val="28"/>
          <w:szCs w:val="28"/>
        </w:rPr>
        <w:t xml:space="preserve">редителем о награждении, премировании, друг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ощре</w:t>
        <w:softHyphen/>
      </w:r>
      <w:r>
        <w:rPr>
          <w:bCs/>
          <w:color w:val="000000"/>
          <w:spacing w:val="-3"/>
          <w:sz w:val="28"/>
          <w:szCs w:val="28"/>
        </w:rPr>
        <w:t xml:space="preserve">ниях директора Центра, а также </w:t>
      </w:r>
      <w:r>
        <w:rPr>
          <w:bCs/>
          <w:spacing w:val="-3"/>
          <w:sz w:val="28"/>
          <w:szCs w:val="28"/>
        </w:rPr>
        <w:t>о расторжении с ним трудо</w:t>
        <w:softHyphen/>
      </w:r>
      <w:r>
        <w:rPr>
          <w:bCs/>
          <w:spacing w:val="-4"/>
          <w:sz w:val="28"/>
          <w:szCs w:val="28"/>
        </w:rPr>
        <w:t>во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Ходатайствует  перед ди</w:t>
        <w:softHyphen/>
      </w:r>
      <w:r>
        <w:rPr>
          <w:bCs/>
          <w:color w:val="000000"/>
          <w:spacing w:val="-3"/>
          <w:sz w:val="28"/>
          <w:szCs w:val="28"/>
        </w:rPr>
        <w:t xml:space="preserve">ректором Центра, Учредителем о награжден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ми</w:t>
      </w:r>
      <w:r>
        <w:rPr>
          <w:bCs/>
          <w:color w:val="000000"/>
          <w:spacing w:val="-2"/>
          <w:sz w:val="28"/>
          <w:szCs w:val="28"/>
        </w:rPr>
        <w:t xml:space="preserve">ровании, других поощрениях сотрудников и обучающихся </w:t>
      </w:r>
      <w:r>
        <w:rPr>
          <w:bCs/>
          <w:color w:val="000000"/>
          <w:spacing w:val="-3"/>
          <w:sz w:val="28"/>
          <w:szCs w:val="28"/>
        </w:rPr>
        <w:t>Цен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аствует в подготовке и согласовывает ежегод</w:t>
        <w:softHyphen/>
      </w:r>
      <w:r>
        <w:rPr>
          <w:bCs/>
          <w:color w:val="000000"/>
          <w:spacing w:val="-1"/>
          <w:sz w:val="28"/>
          <w:szCs w:val="28"/>
        </w:rPr>
        <w:t>ный публичный доклад Центра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 не </w:t>
      </w:r>
      <w:r>
        <w:rPr>
          <w:bCs/>
          <w:color w:val="000000"/>
          <w:sz w:val="28"/>
          <w:szCs w:val="28"/>
        </w:rPr>
        <w:t xml:space="preserve">позднее </w:t>
      </w:r>
      <w:r>
        <w:rPr>
          <w:bCs/>
          <w:sz w:val="28"/>
          <w:szCs w:val="28"/>
        </w:rPr>
        <w:t>1 сентября</w:t>
      </w:r>
      <w:r>
        <w:rPr>
          <w:bCs/>
          <w:color w:val="000000"/>
          <w:sz w:val="28"/>
          <w:szCs w:val="28"/>
        </w:rPr>
        <w:t xml:space="preserve"> представляет Учредителю и обществен</w:t>
      </w:r>
      <w:r>
        <w:rPr>
          <w:bCs/>
          <w:color w:val="000000"/>
          <w:spacing w:val="-5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ыдвигает Центр, педагогов и обучающих</w:t>
        <w:softHyphen/>
      </w:r>
      <w:r>
        <w:rPr>
          <w:bCs/>
          <w:color w:val="000000"/>
          <w:spacing w:val="-2"/>
          <w:sz w:val="28"/>
          <w:szCs w:val="28"/>
        </w:rPr>
        <w:t>ся для участия в муниципальных,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гиональных и всерос</w:t>
        <w:softHyphen/>
      </w:r>
      <w:r>
        <w:rPr>
          <w:bCs/>
          <w:color w:val="000000"/>
          <w:spacing w:val="-1"/>
          <w:sz w:val="28"/>
          <w:szCs w:val="28"/>
        </w:rPr>
        <w:t>сийских конкур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егулярно информирует Учредителя, </w:t>
      </w:r>
      <w:r>
        <w:rPr>
          <w:bCs/>
          <w:color w:val="000000"/>
          <w:spacing w:val="-5"/>
          <w:sz w:val="28"/>
          <w:szCs w:val="28"/>
        </w:rPr>
        <w:t xml:space="preserve">участников образовательного процесса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воей деятельнос</w:t>
        <w:softHyphen/>
        <w:t>т</w:t>
      </w:r>
      <w:r>
        <w:rPr>
          <w:bCs/>
          <w:color w:val="000000"/>
          <w:spacing w:val="-3"/>
          <w:sz w:val="28"/>
          <w:szCs w:val="28"/>
        </w:rPr>
        <w:t>и и принимаемых ре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ассматривает иные вопросы, отнесенные к ком</w:t>
        <w:softHyphen/>
      </w:r>
      <w:r>
        <w:rPr>
          <w:bCs/>
          <w:spacing w:val="-3"/>
          <w:sz w:val="28"/>
          <w:szCs w:val="28"/>
        </w:rPr>
        <w:t>петенции Совета Положе</w:t>
      </w:r>
      <w:r>
        <w:rPr>
          <w:bCs/>
          <w:spacing w:val="-5"/>
          <w:sz w:val="28"/>
          <w:szCs w:val="28"/>
        </w:rPr>
        <w:t>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4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ет интересы Центра, выдает довереннос</w:t>
        <w:softHyphen/>
      </w:r>
      <w:r>
        <w:rPr>
          <w:bCs/>
          <w:color w:val="000000"/>
          <w:spacing w:val="-5"/>
          <w:sz w:val="28"/>
          <w:szCs w:val="28"/>
        </w:rPr>
        <w:t xml:space="preserve">ти членам Совета и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членам   комиссий Совета, за исключением доверенностей на совершение действий, если </w:t>
      </w:r>
      <w:r>
        <w:rPr>
          <w:bCs/>
          <w:color w:val="000000"/>
          <w:spacing w:val="-4"/>
          <w:sz w:val="28"/>
          <w:szCs w:val="28"/>
        </w:rPr>
        <w:t>эти действия влекут за собой возникновение прав и обязан</w:t>
        <w:softHyphen/>
      </w:r>
      <w:r>
        <w:rPr>
          <w:bCs/>
          <w:color w:val="000000"/>
          <w:spacing w:val="-3"/>
          <w:sz w:val="28"/>
          <w:szCs w:val="28"/>
        </w:rPr>
        <w:t>ностей имущественного характера.</w:t>
      </w:r>
    </w:p>
    <w:p>
      <w:pPr>
        <w:pStyle w:val="Normal"/>
        <w:shd w:fill="FFFFFF" w:val="clear"/>
        <w:spacing w:lineRule="auto" w:line="360"/>
        <w:ind w:left="7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5.6. </w:t>
      </w:r>
      <w:r>
        <w:rPr>
          <w:bCs/>
          <w:sz w:val="28"/>
          <w:szCs w:val="28"/>
        </w:rPr>
        <w:t>Состав и порядок формирования</w:t>
      </w:r>
      <w:r>
        <w:rPr>
          <w:bCs/>
          <w:color w:val="000000"/>
          <w:sz w:val="28"/>
          <w:szCs w:val="28"/>
        </w:rPr>
        <w:t xml:space="preserve">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101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) Совет формируется в составе </w:t>
      </w:r>
      <w:r>
        <w:rPr>
          <w:bCs/>
          <w:sz w:val="28"/>
          <w:szCs w:val="28"/>
        </w:rPr>
        <w:t>не менее 9 человек</w:t>
      </w:r>
      <w:r>
        <w:rPr>
          <w:bCs/>
          <w:color w:val="000000"/>
          <w:sz w:val="28"/>
          <w:szCs w:val="28"/>
        </w:rPr>
        <w:t xml:space="preserve"> с использованием         процедур выборов, назна</w:t>
        <w:softHyphen/>
      </w:r>
      <w:r>
        <w:rPr>
          <w:bCs/>
          <w:color w:val="000000"/>
          <w:spacing w:val="-2"/>
          <w:sz w:val="28"/>
          <w:szCs w:val="28"/>
        </w:rPr>
        <w:t>чения и кооп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лены Совета из числа родителей (законных пред</w:t>
        <w:softHyphen/>
        <w:t xml:space="preserve">ставителей) </w:t>
      </w:r>
      <w:r>
        <w:rPr>
          <w:bCs/>
          <w:color w:val="FF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збираютс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бщим собранием </w:t>
      </w:r>
      <w:r>
        <w:rPr>
          <w:bCs/>
          <w:color w:val="000000"/>
          <w:spacing w:val="-2"/>
          <w:sz w:val="28"/>
          <w:szCs w:val="28"/>
        </w:rPr>
        <w:t>родителей (законных представителей) обучаю</w:t>
      </w:r>
      <w:r>
        <w:rPr>
          <w:bCs/>
          <w:color w:val="000000"/>
          <w:spacing w:val="-5"/>
          <w:sz w:val="28"/>
          <w:szCs w:val="28"/>
        </w:rPr>
        <w:t xml:space="preserve">щихся </w:t>
      </w:r>
      <w:r>
        <w:rPr>
          <w:bCs/>
          <w:spacing w:val="-5"/>
          <w:sz w:val="28"/>
          <w:szCs w:val="28"/>
        </w:rPr>
        <w:t>всех объединений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ботники Центра, дети которых обучаются в Центре</w:t>
      </w:r>
      <w:r>
        <w:rPr>
          <w:bCs/>
          <w:color w:val="000000"/>
          <w:spacing w:val="-3"/>
          <w:sz w:val="28"/>
          <w:szCs w:val="28"/>
        </w:rPr>
        <w:t>, не могут быть избраны 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лены Совета в качес</w:t>
        <w:softHyphen/>
        <w:t xml:space="preserve">тве представителей родителей (законных представителей) </w:t>
      </w:r>
      <w:r>
        <w:rPr>
          <w:bCs/>
          <w:color w:val="000000"/>
          <w:spacing w:val="-5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щее количество членов Совета, избираемых из числа </w:t>
      </w:r>
      <w:r>
        <w:rPr>
          <w:bCs/>
          <w:color w:val="000000"/>
          <w:spacing w:val="-4"/>
          <w:sz w:val="28"/>
          <w:szCs w:val="28"/>
        </w:rPr>
        <w:t>родителей (законны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тавителей) обучающихся, не менее  3 человек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состав Совета входят  </w:t>
      </w:r>
      <w:r>
        <w:rPr>
          <w:bCs/>
          <w:color w:val="000000"/>
          <w:sz w:val="28"/>
          <w:szCs w:val="28"/>
        </w:rPr>
        <w:t xml:space="preserve"> обучающиеся, достигшие 14-летнего возраста. </w:t>
      </w:r>
      <w:r>
        <w:rPr>
          <w:bCs/>
          <w:spacing w:val="-3"/>
          <w:sz w:val="28"/>
          <w:szCs w:val="28"/>
        </w:rPr>
        <w:t>Обще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>количество членов Совета из числа обучающих</w:t>
        <w:softHyphen/>
      </w:r>
      <w:r>
        <w:rPr>
          <w:bCs/>
          <w:sz w:val="28"/>
          <w:szCs w:val="28"/>
        </w:rPr>
        <w:t xml:space="preserve">ся составляет не менее  3 человек. </w:t>
      </w:r>
      <w:r>
        <w:rPr>
          <w:bCs/>
          <w:spacing w:val="-5"/>
          <w:sz w:val="28"/>
          <w:szCs w:val="28"/>
        </w:rPr>
        <w:t xml:space="preserve">Члены Совета из числа обучающихся </w:t>
      </w:r>
      <w:r>
        <w:rPr>
          <w:bCs/>
          <w:spacing w:val="-3"/>
          <w:sz w:val="28"/>
          <w:szCs w:val="28"/>
        </w:rPr>
        <w:t xml:space="preserve"> избираются общим соб</w:t>
        <w:softHyphen/>
      </w:r>
      <w:r>
        <w:rPr>
          <w:bCs/>
          <w:spacing w:val="-5"/>
          <w:sz w:val="28"/>
          <w:szCs w:val="28"/>
        </w:rPr>
        <w:t>ранием  обучающихся объединений, достигших 14-летне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лены Совета из числа работников Центра из</w:t>
        <w:softHyphen/>
        <w:t xml:space="preserve">бираются общим </w:t>
      </w:r>
      <w:r>
        <w:rPr>
          <w:bCs/>
          <w:spacing w:val="-3"/>
          <w:sz w:val="28"/>
          <w:szCs w:val="28"/>
        </w:rPr>
        <w:t>собрание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>работников Цен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  <w:color w:val="000000"/>
          <w:spacing w:val="-5"/>
          <w:sz w:val="28"/>
          <w:szCs w:val="28"/>
        </w:rPr>
        <w:t>Количество членов Совета от работников Центра  не менее 3 человек</w:t>
      </w:r>
      <w:r>
        <w:rPr>
          <w:bCs/>
          <w:color w:val="000000"/>
          <w:sz w:val="28"/>
          <w:szCs w:val="28"/>
        </w:rPr>
        <w:t xml:space="preserve">. При этом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человека из них должны являться пе</w:t>
        <w:softHyphen/>
      </w:r>
      <w:r>
        <w:rPr>
          <w:bCs/>
          <w:color w:val="000000"/>
          <w:spacing w:val="-2"/>
          <w:sz w:val="28"/>
          <w:szCs w:val="28"/>
        </w:rPr>
        <w:t>дагогическими  рабо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Члены Совета избираются на срок  3 года</w:t>
      </w:r>
      <w:r>
        <w:rPr>
          <w:bCs/>
          <w:color w:val="000000"/>
          <w:spacing w:val="-5"/>
          <w:sz w:val="28"/>
          <w:szCs w:val="28"/>
        </w:rPr>
        <w:t>, за исключением членов Совета из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ис</w:t>
      </w:r>
      <w:r>
        <w:rPr>
          <w:bCs/>
          <w:color w:val="000000"/>
          <w:spacing w:val="-2"/>
          <w:sz w:val="28"/>
          <w:szCs w:val="28"/>
        </w:rPr>
        <w:t xml:space="preserve">ла обучающихся, которые избираются сроком на один год. Процедура выборов для каждой категории членов Совета, </w:t>
      </w:r>
      <w:r>
        <w:rPr>
          <w:bCs/>
          <w:color w:val="000000"/>
          <w:spacing w:val="-1"/>
          <w:sz w:val="28"/>
          <w:szCs w:val="28"/>
        </w:rPr>
        <w:t>порядок голосования, персональный и количественный со</w:t>
        <w:softHyphen/>
      </w:r>
      <w:r>
        <w:rPr>
          <w:bCs/>
          <w:color w:val="000000"/>
          <w:spacing w:val="-2"/>
          <w:sz w:val="28"/>
          <w:szCs w:val="28"/>
        </w:rPr>
        <w:t>став устанавливаются в соответствии с данным Положени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7. В центре создается и действует в качестве органа самоуправления Педагогический Совет Центра (далее по тексту Педсовет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В состав Педсовета входят все педагогические работники, включая работающих по совместительству, а также директор и его заместител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. Педсовет принимает решения открытым голосованием. Решение Педсовета считается принятым, если за него подано большинство голосов присутствующих членов Педсов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. Педсовет в целях организации своей деятельности избирает секретаря, который ведет протоколы заседаний. Председателем Педсовета является директо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. Педсовет собирается на свои заседания не реже одного раза в четыре месяца. Педсовет считается собранным, если на его заседании присутствуют более 50% от общего числа членов Педсов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. Педсовет созы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вои заседания его председателем. Педсовет может быть созван по инициативе его председателя,  по решению Совета Центра, по инициативе двух третей членов Педсов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8. К компетенции Педсовета Центра относится решение следующих вопросо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амостоятельное осуществление образовательного процесса в соответствии с настоящим Уставом, полученной лицензией, свидетельством о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кредитации и Законом Российской Федерации «Об образовании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разработка и принятие образовательных программ и учебных план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принятие  иных локальных актов,  отнесённых к его компетен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5.9. Формой самоуправления родителей (законных представителей)</w:t>
      </w:r>
      <w:r>
        <w:rPr>
          <w:sz w:val="28"/>
          <w:szCs w:val="28"/>
        </w:rPr>
        <w:t xml:space="preserve"> обучающихся является Родительский комитет Центра, действующий на основании  соответствующего Полож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содействуют объединению усилий семьи и Центра в деле обучения и воспитания де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 Родительский комитет избирается на Родительском собрании в количестве не менее 5-ти человек. Избранные члены родительского комитета выбирают председателя и секретар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 Компетенция Родительского комитета Центр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щает интересы и права обучающихся и их родителей (законных представителей) всеми доступными и законными средствам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рекомендует   родителей (законных представителей) для избрания   в Управляющий Совет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ланировании деятельности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решает иные вопросы, отнесенные локальными актами Центра к его вед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одительского комитета ведутся протоколы, которые хранятся в канцелярии Цент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Центре могут создаваться на добровольной основе детские и юношеские органы самоуправления, действующие на основании соответствующих Положен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5.13. К  компетенции Учредителя относится: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е Устава, изменений и дополнений к нем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и освобождение директора Центра, заключение с ним трудового догово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) оказание методической помощ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определение порядка формирования контингента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нтролирует деятельность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) осуществляет иные действия, предусмотренные договором между Учредителем и Центр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посредственное руководство Центром осуществляет директор, прошедший соответствующую аттестацию, который назначается  Учредител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5.15. К компетенции директора Центра относ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редставляет интересы Центра, действует от его имени без доверен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2) распоряжается средствами и имуществом Цент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заключает договоры  (контракты), выдает довер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издает приказы и распоряж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утверждает штатное расписание в пределах выделенных средств фонда оплаты труда и распределяет должностные обязан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) осуществляет подбор, прием на работу и расстановку работников Центра и несет ответственность за уровень их квалифик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) увольняет, поощряет и налагает взыскания на работников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проведение тарификации и аттестации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о результатам тарификации и аттестации работников Центра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0) устанавливает надбавки и доплаты к должностным окладам работников в соответствии с Положение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ролирует представление бухгалтерской и статистической отчетности в соответствующие органы, определенные законодательством РФ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2) обеспечивает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4) несет ответственность за организацию, полноту и качество воинского учета согласно установленным правилам;</w:t>
      </w:r>
    </w:p>
    <w:p>
      <w:pPr>
        <w:pStyle w:val="Normal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) несет  ответственность за деятельность Центра перед Учредителе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6) несет  ответственность за целевое использование бюджетных средст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7) осуществляет иные функции, вытекающие из целей и задач Цент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16. Директор Центра использует согласительные процедуры для разрешения разногласий между органами самоуправления. В случае не достижения согласованного решения он может единолично принять решение в пределах своей компетен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иректор обязан отклонить решение органа самоуправления в случае противоречия этого решения законодательству Российской Федерации, настоящему Уставу, обязательствам Центра перед Учредителем или в случае нарушения прав и свобод участников образов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17. Директор Центра при обстоятельствах, угрожающих или могущих угрожать жизни и здоровью участников образовательного процесса, вправе временно вводить особый режим деятельности Центра или приостановить ее с незамедлительным сообщением об этом всем участникам образовательного процесса, Учредителю и компетентным орган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8. Директор Центра несет ответственность перед родителями (законными представителями), Учредителем, обществом и государством за свою деятельность в соответствии с действующим законодательством Российской Федерации в пределах функциональных обязанностей, предусмотренными квалификационными требованиями, трудовым договором (контрактом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дителем, договором между Центром и Учредителем и настоящим Уставом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локальных актов, регламентирующих деятельность Центр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Центр принимает и утверждает следующие локальные ак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казы директора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авила внутреннего трудового распоряд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е инструкции работников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и по правилам техники безопасности и противопожарной безопас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ение об оплате труда работников Центра, Положение  о порядке установления стимулирующих выплат (надбавок и доплат), положение о премировании (установлении поощрительных выплат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структурных подразделениях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об оказании платных дополнительных образовательных услуга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ложение об оказании платных услуг юридическим и физическим лицам по  изготовлению продукции народных ремёсел, по поведению экскурсий;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Коллективный договор между администрацией и работниками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оложение  об Общем собрании работников Центра, Положение о Педагогическом совете, Положение о Родительском комитете, Положение об Управляющем совете 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Положение о порядке расходования внебюджетных средст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Положение об аттестации работник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Договор о разграничении полномочий между Управлением                    образования администрации Чусовского муниципального района и МОУ ДОД «Верхнегородковский детский центр народных ремёсел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Договоры с родителями, законными представителям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Правила приёма детей и молодёжи в Цент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Правила поведения обучающих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Положение о методическом объединен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Иные локальные ак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 Локальные акты Центра не могут противоречить законодательству Российской Федерации и настоящему Устав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При регламентации деятельности Центра иными локальными актами, не перечисленными в настоящем пункте, они подлежат регистрации в качестве дополнений к Устав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7. Имущество Центр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закрепляется за Центром на праве оперативного управления Управлением по имущественным и земельным отношениям Чусовского муниципального райо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акрепляется за Центром в постоянное (бессрочное) пользов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2. Центр владеет и пользуется закрепленным за ним имуществом на праве оперативного управления в пределах, установленных законом, в соответствии с уставными целями деятельности, заданиями Учредителя, назначением имущества и договором между Центром и Управлением по имущественным и земельным отношениям Чусовского муниципального райо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не вправе совершать сделки, возможными последствиями которых является отчуждение или обременение имущества, закрепленного за Центр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3. Источником формирования имущества и финансовых ресурсов Центра являютс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Центр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Центру собственником (уполномоченным им органом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ведения предпринимательской и иной приносящей доход деятель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самостоятельно распоряжается имеющимися финансовыми средств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4. Имущество, приобретенное Центром за счет доходов от разрешенной предпринимательской деятельности, поступает в оперативное управление Цент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5. Центр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давать в залог, передавать во временное пользо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6. При осуществлении права оперативного управления имуществом Центр обяза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эффективно использовать имущество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обеспечивать сохранность имущества и использование его  в соответствии с целями созда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осуществлять текущий и капитальный ремонт имущества, при котором не подлежат возмещению любые произведенные улучшения имущ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начислять износ на основные фонд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7. Изъятие и (или) отчуждение имущества, закрепленного за Центр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Центр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Центра финансируется финансовым управлением администрации Чусовского муниципального района  в соответствии с законодательством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2. Не использованные в текущем году финансовые средства не могут быть изъяты или зачтены в объем финансирования будущего года.</w:t>
      </w:r>
    </w:p>
    <w:p>
      <w:pPr>
        <w:pStyle w:val="Normal"/>
        <w:spacing w:lineRule="auto" w:line="360"/>
        <w:ind w:left="-57" w:firstLine="341"/>
        <w:jc w:val="both"/>
        <w:rPr/>
      </w:pPr>
      <w:r>
        <w:rPr>
          <w:sz w:val="28"/>
          <w:szCs w:val="28"/>
        </w:rPr>
        <w:t>8.3. Центр  устанавливает работникам ставки заработной платы (должностные оклады) в соответствие с действующим законодательством  и на основании решений аттестационной комиссии, определяет виды и размеры надбавок, доплат и других выплат стимулирующего характера в пределах средств выделяемых на оплату труда, а также штатного расписания, структуры распределения обязанностей.</w:t>
      </w:r>
    </w:p>
    <w:p>
      <w:pPr>
        <w:pStyle w:val="Normal"/>
        <w:spacing w:lineRule="auto" w:line="360"/>
        <w:ind w:left="-57" w:firstLine="398"/>
        <w:jc w:val="both"/>
        <w:rPr>
          <w:sz w:val="28"/>
          <w:szCs w:val="28"/>
        </w:rPr>
      </w:pPr>
      <w:r>
        <w:rPr>
          <w:sz w:val="28"/>
          <w:szCs w:val="28"/>
        </w:rPr>
        <w:t>8.4. Центр отвечает по своим обязательствам  находящимися в его распоряжении денежными средствами и имуществом. При недостаточности у Центра указанных средств ответственность по его обязательствам несет собственник имущества, согласно законодательству Российской Федерации.</w:t>
      </w:r>
    </w:p>
    <w:p>
      <w:pPr>
        <w:pStyle w:val="Normal"/>
        <w:spacing w:lineRule="auto" w:line="360"/>
        <w:ind w:left="-57" w:firstLine="398"/>
        <w:jc w:val="both"/>
        <w:rPr/>
      </w:pPr>
      <w:r>
        <w:rPr>
          <w:sz w:val="28"/>
          <w:szCs w:val="28"/>
        </w:rPr>
        <w:t>8.5. Развитие материально-технической базы Центра осуществляется самим Центром в пределах закрепленных (бюджетных) и собственных средств.</w:t>
      </w:r>
    </w:p>
    <w:p>
      <w:pPr>
        <w:pStyle w:val="Normal"/>
        <w:spacing w:lineRule="auto" w:line="360"/>
        <w:ind w:left="-57" w:firstLine="398"/>
        <w:jc w:val="both"/>
        <w:rPr/>
      </w:pPr>
      <w:r>
        <w:rPr>
          <w:sz w:val="28"/>
          <w:szCs w:val="28"/>
        </w:rPr>
        <w:t>8.6. Центр обязан представлять отчет Учредителю и общественности о поступлении и расходовании финансовых и материальных средств.</w:t>
      </w:r>
    </w:p>
    <w:p>
      <w:pPr>
        <w:pStyle w:val="Normal"/>
        <w:spacing w:lineRule="auto" w:line="360"/>
        <w:ind w:left="-57" w:firstLine="398"/>
        <w:jc w:val="both"/>
        <w:rPr/>
      </w:pPr>
      <w:r>
        <w:rPr>
          <w:sz w:val="28"/>
          <w:szCs w:val="28"/>
        </w:rPr>
        <w:t>8.7. Доход от платных дополнительных образовательных услуг Центра  реинвестируется в Центр, в том числе на увеличение расходов на заработную плату, по усмотрению Центра.</w:t>
      </w:r>
    </w:p>
    <w:p>
      <w:pPr>
        <w:pStyle w:val="Normal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>8.8. Центр не вправе заключать сделки, возможными последствиями которых является отчуждение основных фондов Центра в пользу третьих лиц. Такие сделки и договорные отношения с момента их заключения считаются недей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Центра</w:t>
      </w:r>
    </w:p>
    <w:p>
      <w:pPr>
        <w:pStyle w:val="Normal"/>
        <w:spacing w:lineRule="auto" w:line="360"/>
        <w:ind w:left="5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>9.1. Центр может быть реорганизован по решению Учредителя, если это не влечет за собой нарушение обязательств Центра или если Учредитель принимает эти обязательства на себя.</w:t>
      </w:r>
    </w:p>
    <w:p>
      <w:pPr>
        <w:pStyle w:val="Normal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>9.2. При реорганизации (изменении организационно-правовой формы, статуса) Центра его Устав, лицензия и свидетельство о государственной аккредитации утрачивает силу.</w:t>
      </w:r>
    </w:p>
    <w:p>
      <w:pPr>
        <w:pStyle w:val="Normal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9.3. Центр может быть ликвидирован в случаях и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>9.4. Центр обеспечива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учет и   сохранность документов по личному составу. В случае реорганизации или ликвидации Центр передает документы по личному составу на государственное хранение.</w:t>
      </w:r>
    </w:p>
    <w:p>
      <w:pPr>
        <w:pStyle w:val="Normal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>9.5. Изменения и дополнения настоящего Устава принимаются Общим собранием работников Центра, утверждаются Учредителем и регистрируются в установленном порядке.</w:t>
      </w:r>
    </w:p>
    <w:p>
      <w:pPr>
        <w:pStyle w:val="Normal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5:00Z</dcterms:created>
  <dc:creator>1</dc:creator>
  <dc:description/>
  <cp:keywords/>
  <dc:language>en-US</dc:language>
  <cp:lastModifiedBy>Admin</cp:lastModifiedBy>
  <cp:lastPrinted>2009-09-24T13:29:00Z</cp:lastPrinted>
  <dcterms:modified xsi:type="dcterms:W3CDTF">2009-09-24T08:25:00Z</dcterms:modified>
  <cp:revision>16</cp:revision>
  <dc:subject/>
  <dc:title>Устав в новой редакции утвержден приказом управления образования администрации Чусовского муниципального района от_______________2009 г</dc:title>
</cp:coreProperties>
</file>