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крытое занятие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Субботина Татьян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Чудесный короб»</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вышивка вставок к рубахам и полотенцам, счетным швом – наб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1. Продолжить знакомство детей с народным костюм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пособствовать воспитанию любви к родной земле, ко всему русскому костюм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азвивать эстетический вк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выставка книг с рисунками народных костюмов. Макет свадебного костюма, мужская и женская рубаха, берестяной короб с изделиями. Образцы вышивки. Для работы детей: нитки мулине, ткань, иголки, ножни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занят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Я рада вас вид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общение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этом занятии мы продолжим знакомство с русским народным костюмом и будем вышивать «набором» полотенце и вставки для женских и мужских руб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орят новое – это давно забытое старое. Мифы о происхождении ремёсел рассказывают о том, что человек создавая вещь, как бы повторял то, что делал Творец, создавая Мир. Народ русский талантливый, трудолюбивый, любое ремесло требовало времени, ловкости, сноровки, упорства. Через ремесла мастера выражали своё понимание мира, представление о красоте, гармонии, добре, зле. Это запечатлено в пословицах и поговор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вы знаете пословицы и поговорки о труде и реме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ез труда не вытащишь и рыбку из п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ерпение и труд все перетр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астер на все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линная нитка – ленивая шв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ля умелой руки – все работы лег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то любит трудиться, тому без дела не си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т безделья есть рукодел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 счастью, женское рукоделие никогда не исчезало на Руси, а одним из любимых женских занятий было вышивание. Украшая свою одежду, девушки и женщины хотят выделиться среди других. Как говорили наши бабушки – рукодельницы «Без вышивки в доме не обойтись, она и наградит и помилует, и от болезней исцелит…» Ведь каждый элемент узора о чем – то говорит, оберегает, помогает, соединяет мир земли и не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ная вышивка пришла к нам из глубокой древности. Язык русской народной вышивки – это своего рода система письма, где чернила и бумагу заменяют холст и, чаще всего красная нить. Понятие «писать» в древности имело значение «украшать» и «изображать». Строчить «письмо» значило вышивать «строчкой». И мы с вами вышиваем счётным швом строчкой набор. Девочки расскажите о счетных швах и о наборе? (говорят д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я девочка:</w:t>
      </w:r>
    </w:p>
    <w:p>
      <w:pPr>
        <w:pStyle w:val="Normal"/>
        <w:jc w:val="both"/>
        <w:rPr>
          <w:rFonts w:ascii="Times New Roman" w:hAnsi="Times New Roman" w:cs="Times New Roman"/>
          <w:sz w:val="28"/>
          <w:szCs w:val="28"/>
        </w:rPr>
      </w:pPr>
      <w:r>
        <w:rPr>
          <w:rFonts w:cs="Times New Roman" w:ascii="Times New Roman" w:hAnsi="Times New Roman"/>
          <w:sz w:val="28"/>
          <w:szCs w:val="28"/>
        </w:rPr>
        <w:t>Счетные швы относятся к наиболее древним распространенным швам русской вышивки – это крест, набор, роспись, счетная гладь. Эти швы называются счетными, потому, что ими заполняют узор отсчитывая нити тка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я девочка:</w:t>
      </w:r>
    </w:p>
    <w:p>
      <w:pPr>
        <w:pStyle w:val="Normal"/>
        <w:jc w:val="both"/>
        <w:rPr>
          <w:rFonts w:ascii="Times New Roman" w:hAnsi="Times New Roman" w:cs="Times New Roman"/>
          <w:sz w:val="28"/>
          <w:szCs w:val="28"/>
        </w:rPr>
      </w:pPr>
      <w:r>
        <w:rPr>
          <w:rFonts w:cs="Times New Roman" w:ascii="Times New Roman" w:hAnsi="Times New Roman"/>
          <w:sz w:val="28"/>
          <w:szCs w:val="28"/>
        </w:rPr>
        <w:t>Шов набор представляет собой группу горизонтальных или вертикальных стежков. Стежки выполняются справа на лево, считая нити ткани по рисунку. Шов набор двухсторонний, но левая сторона отличается от правой. Где на правой заполнен рисунок, на левой место пуст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рошо! На моем столе стоит чудесный короб, давайте откроем его и посмотрим, что там лежит (достают вещи).Давайте достанем из короба вещи, кому какая понравится, и расскажем о них. Может это бедет сказка, может стих, а может пес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робе лежат: рубаха с вышивкой, полотенце – вставка, кукла девушка, кукла женщина, наколенник, полотенце – роспись, полотенце – наб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я девочка:</w:t>
      </w:r>
    </w:p>
    <w:p>
      <w:pPr>
        <w:pStyle w:val="Normal"/>
        <w:jc w:val="both"/>
        <w:rPr>
          <w:rFonts w:ascii="Times New Roman" w:hAnsi="Times New Roman" w:cs="Times New Roman"/>
          <w:sz w:val="28"/>
          <w:szCs w:val="28"/>
        </w:rPr>
      </w:pPr>
      <w:r>
        <w:rPr>
          <w:rFonts w:cs="Times New Roman" w:ascii="Times New Roman" w:hAnsi="Times New Roman"/>
          <w:sz w:val="28"/>
          <w:szCs w:val="28"/>
        </w:rPr>
        <w:t>Раньше к рубахам отношение было особое, с ними связывали различные поверья. Существовали рубахи для особых случаев (крестильная, свадебная, повседневная, праздничная, рубаха на покос, погребальная). Украшенная богатой вышивкой, орнаментами в виде ромбов, розеток, фантастических деревьев, такая рубаха отражала языческие представления о силах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Повседневные рубахи основы – стана из более плотного холста, а рукава  из более тонкой ткани. Еще были рубахи с поликами – вышитыми вставками. Вышивку делали на манжетах, вороте, иногда и по низу рубахи, считали, что злые духи могут вселиться в человека, попадая под одежду, а вышивка служила оберегом от злых духов и несчас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я девочка:</w:t>
      </w:r>
    </w:p>
    <w:p>
      <w:pPr>
        <w:pStyle w:val="Normal"/>
        <w:jc w:val="both"/>
        <w:rPr>
          <w:rFonts w:ascii="Times New Roman" w:hAnsi="Times New Roman" w:cs="Times New Roman"/>
          <w:sz w:val="28"/>
          <w:szCs w:val="28"/>
        </w:rPr>
      </w:pPr>
      <w:r>
        <w:rPr>
          <w:rFonts w:cs="Times New Roman" w:ascii="Times New Roman" w:hAnsi="Times New Roman"/>
          <w:sz w:val="28"/>
          <w:szCs w:val="28"/>
        </w:rPr>
        <w:t>Вставка на полотенце. На вставке изображены женщины ожидающие ребенка, ведь раньше считали, что женщина – это продолжательница рода. Может она вышла погулять весной среди проталин и подснежников, а над её головой плыли об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тенце выш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есу на виш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 вишня, угад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люблю, тому отд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я дев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кла – девушка.  А я хочу рассказать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Жила – была красная девица. Умная, красивая, трудолюбивая была. Траву на лугу косила, в поле хлеб жала и ни разу ни косой, ни серпом себя не поранила. Змеи, увидав её прочь уползали. А оберегала её рубаха. Считали, что при изготовлении ткани принимали участие магические предметы: трепало, чесало, ткацкий станок, поэтому она была сама оберегом для человека, а еще если на ней вышивка, девушка была защищена от несчастий и зла. Рубахи в основном были длинные  считали, что прикасаясь к земле подолом девушка благодарила её за урожа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я девочка:</w:t>
      </w:r>
    </w:p>
    <w:p>
      <w:pPr>
        <w:pStyle w:val="Normal"/>
        <w:jc w:val="both"/>
        <w:rPr>
          <w:rFonts w:ascii="Times New Roman" w:hAnsi="Times New Roman" w:cs="Times New Roman"/>
          <w:sz w:val="28"/>
          <w:szCs w:val="28"/>
        </w:rPr>
      </w:pPr>
      <w:r>
        <w:rPr>
          <w:rFonts w:cs="Times New Roman" w:ascii="Times New Roman" w:hAnsi="Times New Roman"/>
          <w:sz w:val="28"/>
          <w:szCs w:val="28"/>
        </w:rPr>
        <w:t>Кукла – женщина. Поговорка  «По одежде встречают, а по уму провожают» пришла к нам из глубины столетий. По цвету одежды, её декоративной отделке можно было узнать, из каких человек мест, к какому сословию принадлежит, девушка это или женщина, имеет ли она детей, вообщем костюм может многое сказать о человеке. В деревнях крестьяне одевались более просто, без лишних украшений, за то богатые девушки и женщины одевались в более дорогие одежды у них были более изысканные украшения и т.д. Ещё различали девушку и женщину по головному убору, волосы у женщины должны быть закрыты.</w:t>
      </w:r>
    </w:p>
    <w:p>
      <w:pPr>
        <w:pStyle w:val="Normal"/>
        <w:jc w:val="both"/>
        <w:rPr>
          <w:rFonts w:ascii="Times New Roman" w:hAnsi="Times New Roman" w:cs="Times New Roman"/>
          <w:sz w:val="28"/>
          <w:szCs w:val="28"/>
        </w:rPr>
      </w:pPr>
      <w:r>
        <w:rPr>
          <w:rFonts w:cs="Times New Roman" w:ascii="Times New Roman" w:hAnsi="Times New Roman"/>
          <w:sz w:val="28"/>
          <w:szCs w:val="28"/>
        </w:rPr>
        <w:t>5 – я девочка:</w:t>
      </w:r>
    </w:p>
    <w:p>
      <w:pPr>
        <w:pStyle w:val="Normal"/>
        <w:jc w:val="both"/>
        <w:rPr>
          <w:rFonts w:ascii="Times New Roman" w:hAnsi="Times New Roman" w:cs="Times New Roman"/>
          <w:sz w:val="28"/>
          <w:szCs w:val="28"/>
        </w:rPr>
      </w:pPr>
      <w:r>
        <w:rPr>
          <w:rFonts w:cs="Times New Roman" w:ascii="Times New Roman" w:hAnsi="Times New Roman"/>
          <w:sz w:val="28"/>
          <w:szCs w:val="28"/>
        </w:rPr>
        <w:t>Наколен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не работа – не з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ботаю с ох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работать, что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ленник выш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иваю, выши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дружка я вспомин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арину молодые парни, занимаясь ремеслом – плетением из бересты, на колени ложили наколенники. И девушка должна была своему парню в подарок и вышить такой наколен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я девоч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тенце роспись. А это обрядовое полотенце выполнено швом роспись.</w:t>
      </w:r>
    </w:p>
    <w:p>
      <w:pPr>
        <w:pStyle w:val="Normal"/>
        <w:spacing w:before="0" w:after="0"/>
        <w:jc w:val="both"/>
        <w:rPr/>
      </w:pPr>
      <w:r>
        <w:rPr>
          <w:rFonts w:cs="Times New Roman" w:ascii="Times New Roman" w:hAnsi="Times New Roman"/>
          <w:sz w:val="28"/>
          <w:szCs w:val="28"/>
        </w:rPr>
        <w:t>В центре вышита женщина – дева держащая на поднятых руках чудо – пт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символ жизни. Птица олицетворяет солнце,  а «дева» держит солнце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ах как бы согревая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ижней полосе знак плодородия в ромбе солнца и засеянное поле – с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 удачи , тепла и плодород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тенцами украшали не только жилища, развешивали на окна и двери, чтобы беда и болезни не попали в дом, их дарили самым близким и дорог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дям в пожелании добра и благополучия. Полотенцам даже молились и поклонялись если в деревне случался мор людей или скота, верным спасением было «обыденное» полотенце  которое  вышивали всей деревней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день или в одну ночь в надежде , что она избавит их от 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 я девочка:</w:t>
      </w:r>
    </w:p>
    <w:p>
      <w:pPr>
        <w:pStyle w:val="Normal"/>
        <w:spacing w:lineRule="auto" w:line="360" w:before="0" w:after="0"/>
        <w:jc w:val="both"/>
        <w:rPr/>
      </w:pPr>
      <w:r>
        <w:rPr>
          <w:rFonts w:cs="Times New Roman" w:ascii="Times New Roman" w:hAnsi="Times New Roman"/>
          <w:sz w:val="28"/>
          <w:szCs w:val="28"/>
        </w:rPr>
        <w:t xml:space="preserve">Полотенце – набор. Моё полотенце выполнено швом набор. Этот шов сказка – шов загадка, вышивая  другими швами мы видим нарисованный контур рисунка, а в этом шве мы вышиваем по чистому полотну. Отсчитывая нити по рисунку, но посмотрите какая получается красота, здесь можно увидеть и солнце, и засеянное поле и крест – символ жизни, символ вселенной. Даже в кружеве мы видим и цветы, и солнце, и засеянные поля. В одной старинной песне поё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уках она держала тонко – бело поло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ую сторону вышив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треннею зарё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ую сторону вышив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ходимое красное солнце, со луч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вочки, а что можно сказать об этом костюме? (свадебная руба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  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вайте и мы с вами встанем в хоров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инька» (выбирают заин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инька, где ты был? (идут в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нький, где ты был? (из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л, был в тер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рему, большом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инька видал 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нький видал 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л, видел три девицы – хор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звали, угощали и одаривали. (девочки раз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юша то, платоч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авруша – руш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уня удала рубашечку д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 «заинька» положим твои подарки в наш коро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А дело у нас продолжить вышивать. Будем вышивать наши изделия швом «набор» (во время работы спрашиваю Т.Б.)</w:t>
      </w:r>
    </w:p>
    <w:p>
      <w:pPr>
        <w:pStyle w:val="Normal"/>
        <w:jc w:val="both"/>
        <w:rPr>
          <w:rFonts w:ascii="Times New Roman" w:hAnsi="Times New Roman" w:cs="Times New Roman"/>
          <w:sz w:val="28"/>
          <w:szCs w:val="28"/>
        </w:rPr>
      </w:pPr>
      <w:r>
        <w:rPr>
          <w:rFonts w:cs="Times New Roman" w:ascii="Times New Roman" w:hAnsi="Times New Roman"/>
          <w:sz w:val="28"/>
          <w:szCs w:val="28"/>
        </w:rPr>
        <w:t>- Что же ты вышиваешь …..?  (спросить у всех)</w:t>
      </w:r>
    </w:p>
    <w:p>
      <w:pPr>
        <w:pStyle w:val="Normal"/>
        <w:jc w:val="both"/>
        <w:rPr>
          <w:rFonts w:ascii="Times New Roman" w:hAnsi="Times New Roman" w:cs="Times New Roman"/>
          <w:sz w:val="28"/>
          <w:szCs w:val="28"/>
        </w:rPr>
      </w:pPr>
      <w:r>
        <w:rPr>
          <w:rFonts w:cs="Times New Roman" w:ascii="Times New Roman" w:hAnsi="Times New Roman"/>
          <w:sz w:val="28"/>
          <w:szCs w:val="28"/>
        </w:rPr>
        <w:t>5. Заключитель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Наш урок подходит к концу. Давайте закончим на сегодня, на следующем занятии вы продолжите вышивать свои вставки. А закрепите вы свои знания отгадывая кроссворд.</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посмотрим сколько прибавилось в нашей вышивке, ведь вышивка набор – мешкотное творится – медленно. Нужно большое внимание и терпение. «Всё скоро сказывается, да не всё скоро делается», «Глаза страшатся, а рук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За все ваши труды благодарностью будет удивительный узор, который желает добра, здоровье, благополучия. Сложим всё обратно в короб, всё что там лежало и закроем его. А когда будут готовы наши рубахи и полотенца и им там место найд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 молодцы, 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47:00Z</dcterms:created>
  <dc:creator>наталья</dc:creator>
  <dc:description/>
  <cp:keywords/>
  <dc:language>en-US</dc:language>
  <cp:lastModifiedBy>наталья</cp:lastModifiedBy>
  <dcterms:modified xsi:type="dcterms:W3CDTF">2010-01-10T16:47:00Z</dcterms:modified>
  <cp:revision>2</cp:revision>
  <dc:subject/>
  <dc:title/>
</cp:coreProperties>
</file>