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 xml:space="preserve">Занятие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(2 часа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Тема:</w:t>
      </w:r>
      <w:r>
        <w:rPr>
          <w:sz w:val="28"/>
        </w:rPr>
        <w:t xml:space="preserve"> «Бабушкино полотенце»</w:t>
      </w:r>
    </w:p>
    <w:p>
      <w:pPr>
        <w:pStyle w:val="Normal"/>
        <w:ind w:left="1440" w:hanging="1440"/>
        <w:jc w:val="both"/>
        <w:rPr/>
      </w:pPr>
      <w:r>
        <w:rPr>
          <w:b/>
          <w:i/>
          <w:sz w:val="28"/>
        </w:rPr>
        <w:t>Цели:</w:t>
      </w:r>
      <w:r>
        <w:rPr>
          <w:sz w:val="28"/>
        </w:rPr>
        <w:t xml:space="preserve"> </w:t>
        <w:tab/>
        <w:t>1. Познакомить с обычаями русского народа, связанными с полотенцами, рассказать о символике местной вышивки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2. Развивать желание брать из разных источников дополнительную информацию, узнавать глубже предметы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3. Воспитывать уважение к традициям, пробуждать желание дарить радость другим делом рук своих.</w:t>
      </w:r>
    </w:p>
    <w:p>
      <w:pPr>
        <w:pStyle w:val="Normal"/>
        <w:jc w:val="both"/>
        <w:rPr/>
      </w:pPr>
      <w:r>
        <w:rPr>
          <w:b/>
          <w:i/>
          <w:sz w:val="28"/>
        </w:rPr>
        <w:t>Оборудование:</w:t>
      </w:r>
      <w:r>
        <w:rPr>
          <w:sz w:val="28"/>
        </w:rPr>
        <w:t xml:space="preserve"> пяльцы, иглы, ножницы, выставка полотенец. На доске образцы полотенец, вышитых ученицами, эскизы элементов узоров вышивки к полотенцам.</w:t>
      </w:r>
    </w:p>
    <w:p>
      <w:pPr>
        <w:pStyle w:val="Heading1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рганизационный момент: подготовка к занятию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водная часть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ъявление темы:</w:t>
      </w:r>
    </w:p>
    <w:p>
      <w:pPr>
        <w:pStyle w:val="Normal"/>
        <w:jc w:val="both"/>
        <w:rPr/>
      </w:pPr>
      <w:r>
        <w:rPr>
          <w:sz w:val="28"/>
          <w:u w:val="single"/>
        </w:rPr>
        <w:t>Педагог:</w:t>
      </w:r>
      <w:r>
        <w:rPr>
          <w:sz w:val="28"/>
        </w:rPr>
        <w:t xml:space="preserve"> - Девочки, сегодня я вас приглашаю на «бабушкин урок!» Только старинный сундучок бабушкин уже совсем пустой, все его секреты у вас на столах. Красиво? Праздником будто повеяло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егодня разговор у нас с вами пойдет о полотенцах. Вы узнаете для чего они нужны людям, как их используют теперь и что с ними делали наши бабушки, как и зачем украшают полотенц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ссмотрите внимательно полотенца на ваших столах. Обратите внимание на то, где расположен узор, каким цветом пользовалась мастерица, что изображала. Пройдите вдоль столов, посмотрите и другие полотенца и выберете самое красивое и постарайтесь объяснить, почему оно самое красивое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(Дети проходят вдоль столов и рассматривают коллекцию полотенец, среди которых есть старинные тканые и вышитые полотенца современными рукодельницами и местными женщинами - старожилам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«Без вышивки в доме не обойтись. Она и наградит, и помилует, и от болезней исцелит…» – и так говаривали бабушки – рукодельницы. Вышивали по – разному: «набором» – как на этом полотенце, «крестом» – простым и двойным… У кого такое полотенце? (Девочки показывают). А то гладью узоры застилали, белой или цветной. Есть у нас такие полотенца. На этом полотенце филейная вышивка, а на другом мережка.</w:t>
      </w:r>
    </w:p>
    <w:p>
      <w:pPr>
        <w:pStyle w:val="TextBodyIndent"/>
        <w:rPr/>
      </w:pPr>
      <w:r>
        <w:rPr/>
        <w:t>Каждый элемент узора о чём-то говорит, оберегает, помогает, соединяя мир земли и неб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евочки, обратите, пожалуйста, внимание на рисунки и узоры полотенец. Что в основном вышивали в старину женщины?</w:t>
      </w:r>
    </w:p>
    <w:p>
      <w:pPr>
        <w:pStyle w:val="Normal"/>
        <w:jc w:val="both"/>
        <w:rPr/>
      </w:pPr>
      <w:r>
        <w:rPr>
          <w:sz w:val="28"/>
          <w:u w:val="single"/>
        </w:rPr>
        <w:t>- Дети:</w:t>
      </w:r>
      <w:r>
        <w:rPr>
          <w:sz w:val="28"/>
        </w:rPr>
        <w:t xml:space="preserve">  – На полотенцах вышиты цветы, растения, птицы, листья деревьев, шишки, звёзды и др.</w:t>
      </w:r>
    </w:p>
    <w:p>
      <w:pPr>
        <w:pStyle w:val="Normal"/>
        <w:jc w:val="both"/>
        <w:rPr/>
      </w:pPr>
      <w:r>
        <w:rPr>
          <w:sz w:val="28"/>
          <w:u w:val="single"/>
        </w:rPr>
        <w:t>Педагог:</w:t>
      </w:r>
      <w:r>
        <w:rPr>
          <w:sz w:val="28"/>
        </w:rPr>
        <w:t xml:space="preserve"> - Все рисунки на полотенцах являются символами которые вобрали в себя как древнейшее, так и более новые представления людей о космосе, о своём месте в нём, о своих поступках, о том, чем они должны гордиться и что уважать.</w:t>
      </w:r>
    </w:p>
    <w:p>
      <w:pPr>
        <w:pStyle w:val="TextBodyIndent"/>
        <w:rPr/>
      </w:pPr>
      <w:r>
        <w:rPr/>
        <w:t>- Что же обозначают рисунки – символы на полотенцах? Об этом нам расскажет Наташа.</w:t>
      </w:r>
    </w:p>
    <w:p>
      <w:pPr>
        <w:pStyle w:val="Normal"/>
        <w:jc w:val="both"/>
        <w:rPr/>
      </w:pPr>
      <w:r>
        <w:rPr>
          <w:sz w:val="28"/>
          <w:u w:val="single"/>
        </w:rPr>
        <w:t>Наташа:</w:t>
      </w:r>
      <w:r>
        <w:rPr>
          <w:sz w:val="28"/>
        </w:rPr>
        <w:t xml:space="preserve"> - В вышивку большая часть узоров и рисунков пришла из глубокой древности, когда многие из них имели магический смысл. Недаром их применяли в украшении праздничных и обрядовых предметов. Знаки – узоры, вышитые на одежде, обрядовых предметах и предметах домашнего обихода. Играли роль оберегов; одни охраняли от злых духов, колдунов; другие помогали в охоте, рыбной ловле, домашнего хозяйства, способствовали урожаю.</w:t>
      </w:r>
    </w:p>
    <w:p>
      <w:pPr>
        <w:pStyle w:val="TextBodyIndent"/>
        <w:rPr/>
      </w:pPr>
      <w:r>
        <w:rPr/>
        <w:t>Особенно многозначной была роль полотенец, имевших важное значение во время народных праздников и традиционных обрядов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В полотенцах нашей местности чаще всего можно встретить вышивки с растительными и цветочными мотивами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Растения являются символом живой земли и циклической природы рождения, смерти и возрождения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Цветы в вышивке являются символом красоты (особенно женской), духовного совершенства, весны, молодости, доброты; но также краткости жизни и радости рая. Хочу заметить, что в местной вышивке использовались мотивы тех цветов и растений, которые растут только в нашем крае.</w:t>
      </w:r>
    </w:p>
    <w:p>
      <w:pPr>
        <w:pStyle w:val="Normal"/>
        <w:ind w:firstLine="284"/>
        <w:jc w:val="both"/>
        <w:rPr/>
      </w:pPr>
      <w:r>
        <w:rPr>
          <w:sz w:val="28"/>
        </w:rPr>
        <w:t>Часто повторяющиеся в местной вышивке их изображение пышного дерева, женской фигуры с поднятыми руками, коней, птицы с пышными хвостами и птенцами – были олицетворением сил природы, от которой зависело благополучие земледельца. В виде женской фигуры изображалась главная богиня – Мать – Земля – символ плодородия и всего живого, на Земле росло и Древо жизни, означающее вечно живую природу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Образ солнца – источник света, энергии, всего живого на земле особенно часто встречается в орнаментах нашей вышивки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Часто в орнаментах местной вышивки встречаются изображения звёзд. Они являются символом превосходства, защиты, бдительности. Древние верили, что звёзды управляют человеческими судьбами, считали их божествами или помощниками божеств. Встречающаяся комбинация квадрата и круга в орнаментах символизирует единство земли и круга, т.к. квадрат – это древний знак земли, а круг – символ законченности, вечности.</w:t>
      </w:r>
    </w:p>
    <w:p>
      <w:pPr>
        <w:pStyle w:val="TextBodyIndent"/>
        <w:rPr/>
      </w:pPr>
      <w:r>
        <w:rPr/>
        <w:t>Вышитые узоры на старинных полотенцах нашей местности сочетаются с ткачеством, белым или серым кружевом (коклюшки и крючок), яркими полосками тканей, различными мережками в целом создавая гармоничный художественный образ.</w:t>
      </w:r>
    </w:p>
    <w:p>
      <w:pPr>
        <w:pStyle w:val="Normal"/>
        <w:jc w:val="both"/>
        <w:rPr/>
      </w:pPr>
      <w:r>
        <w:rPr>
          <w:sz w:val="28"/>
          <w:u w:val="single"/>
        </w:rPr>
        <w:t>Педагог:</w:t>
      </w:r>
      <w:r>
        <w:rPr>
          <w:sz w:val="28"/>
        </w:rPr>
        <w:t xml:space="preserve"> - Тонко разработанные мотивы орнаментов связанные с символикой – великолепная техника исполнения – только талант и одарённость местных вышивальщиц смогли создать такие прекрасные полотенца, которыми мы сейчас любуемс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 теперь послушаем сообщения девочек о истории полотенец.</w:t>
      </w:r>
    </w:p>
    <w:p>
      <w:pPr>
        <w:pStyle w:val="Normal"/>
        <w:jc w:val="both"/>
        <w:rPr/>
      </w:pPr>
      <w:r>
        <w:rPr>
          <w:sz w:val="28"/>
          <w:u w:val="single"/>
        </w:rPr>
        <w:t>1 девочка:</w:t>
      </w:r>
      <w:r>
        <w:rPr>
          <w:sz w:val="28"/>
        </w:rPr>
        <w:t xml:space="preserve"> - В Древней Руси почти все предметы первой необходимости изготовляли своими руками. Прядение нитей, ткачество тканей и их отделку выполняли в домашних условиях. При этом нелёгкий женский труд был уделом не только крестьянских жён и дочерей, но и богатых барышень. Вышивкой украшали одежду, полотенца, платки и другие предметы быта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Самодельные ткани и изделия из них использовались в русском домашнем обиходе до </w:t>
      </w:r>
      <w:r>
        <w:rPr>
          <w:sz w:val="28"/>
          <w:lang w:val="en-US"/>
        </w:rPr>
        <w:t>II</w:t>
      </w:r>
      <w:r>
        <w:rPr>
          <w:sz w:val="28"/>
        </w:rPr>
        <w:t xml:space="preserve"> половины </w:t>
      </w:r>
      <w:r>
        <w:rPr>
          <w:sz w:val="28"/>
          <w:lang w:val="en-US"/>
        </w:rPr>
        <w:t>XIX</w:t>
      </w:r>
      <w:r>
        <w:rPr>
          <w:sz w:val="28"/>
        </w:rPr>
        <w:t xml:space="preserve"> в., а в отдельных местах и позже. К ним относятся и полотенца (убрус, ширинка, рукотёр, рукотёрник, утиральник, плат, наспинник, постинник), имевшие различное применение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В некоторых русских областях сельские жительницы до сих пор различают утирку, или рушник, служившие для вытирания рук, которые мало или совсем не украшены, и полотенца (латы, платовья), предназначенные для убранства дома в праздник, по случаю каких – либо семейных событий.</w:t>
      </w:r>
    </w:p>
    <w:p>
      <w:pPr>
        <w:pStyle w:val="Normal"/>
        <w:jc w:val="both"/>
        <w:rPr/>
      </w:pPr>
      <w:r>
        <w:rPr>
          <w:sz w:val="28"/>
          <w:u w:val="single"/>
        </w:rPr>
        <w:t>2 девочка:</w:t>
      </w:r>
      <w:r>
        <w:rPr>
          <w:sz w:val="28"/>
        </w:rPr>
        <w:t xml:space="preserve"> - Праздничные, в особенности свадебные, полотенца шили из лучшего кружельного холста. Длина их была от 2 до 4 м, а ширина обычная для русского холста – 36 – 38 см. Реже делали полотенца более узкими – 19 – 35 см., или более широкими – 40 – 41 см. Холст предварительно тщательно отбеливали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В </w:t>
      </w:r>
      <w:r>
        <w:rPr>
          <w:sz w:val="28"/>
          <w:lang w:val="en-US"/>
        </w:rPr>
        <w:t>XIX</w:t>
      </w:r>
      <w:r>
        <w:rPr>
          <w:sz w:val="28"/>
        </w:rPr>
        <w:t xml:space="preserve"> в. в селениях, где фабричный материал почти вытеснил домотканину, полотенце стали шить из хлопчатобумажной покупкой  ткани разного цвета, вышивая их крестиком по канве. Особенно богато украшалось большое рукобитное полотенце, так называемое стеновое (длиной в стену). После того, как «ударят по рукам», т.е. договорятся о свадьбе, его дарили жениху, вешая ему на шею. Это означало, что невеста просватана. А он кидал полотенце своей родне. Полотенцем украшали божницу на всё время свадьбы, а при поездке к венцу привязывали его к дуге повозки. В некоторых селениях это полотенце дарили свату.</w:t>
      </w:r>
    </w:p>
    <w:p>
      <w:pPr>
        <w:pStyle w:val="Normal"/>
        <w:jc w:val="both"/>
        <w:rPr/>
      </w:pPr>
      <w:r>
        <w:rPr>
          <w:sz w:val="28"/>
          <w:u w:val="single"/>
        </w:rPr>
        <w:t>3 девочка:</w:t>
      </w:r>
      <w:r>
        <w:rPr>
          <w:sz w:val="28"/>
        </w:rPr>
        <w:t xml:space="preserve"> - Дарные полотенца, которыми невеста одаривала родню жениха, украшались меньше, чем рукобитные, и впоследствии они нередко служили утирками. В некоторых местностях девушка раньше заготовляла к свадьбе не менее 12 полотенец, а в состоятельных семьях на свадьбах раздаривалось до 30 и больше.</w:t>
      </w:r>
    </w:p>
    <w:p>
      <w:pPr>
        <w:pStyle w:val="TextBodyIndent"/>
        <w:rPr/>
      </w:pPr>
      <w:r>
        <w:rPr/>
        <w:t>Полотенцем (а сверху шалью) покрывали невесту, когда везли в церковь. После венчания дружка снимал покрывало с молодой, получал полотенце и показывал всем, приговаривая: «Невеста не спала, не дремала, все вам дары припасала». Полотенцем связывали жениха и невесту, как бы символизируя этим крепость их семейной жизни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Полотенца развешивали в избе. Их красочные узоры оживляли бревенчатые стены, придавая праздничность, делая жилище нарядным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Полотенце использовали в родильных и крестильных. Обычай жертвовать полотенце в церковь («по обету» в случае болезни или смерти близких) широко практиковался до 20-х годов прошлого века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Бытовая обычай в случае эпидемии в течение одного дня или ночи выткать и вышить полотенце. Считалось, что оно «чистое» и обладает способностью предотвратить эпидемические заболевания людей и скота, а также засуху и град.</w:t>
      </w:r>
    </w:p>
    <w:p>
      <w:pPr>
        <w:pStyle w:val="TextBody"/>
        <w:rPr/>
      </w:pPr>
      <w:r>
        <w:rPr>
          <w:u w:val="single"/>
        </w:rPr>
        <w:t>Педагог:</w:t>
      </w:r>
      <w:r>
        <w:rPr/>
        <w:t xml:space="preserve"> - Молодцы девочки! Много интересного рассказали нам о полотенце. Я хочу добавить к этому, что на каждой вещи в доме, будь то полотенце или скатерть или что-то из одежды имелась вышивка. Только вышитые вещи имели магическое свойство оберегать дом и хозяев от беды. Расшитые полотенца развешивали на окна и двери, чтоб ни еда, ни болезни в избу не попали, узоры на скатерти защищали стол и пищу на стол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Вот о чём может рассказать полотенце из бабушкиного сундучка. И если 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учитесь сами их расшивать, то узнаете много чудесных легенд. Вы узнаете, как жили раньше люди, что  им помогало беду развести, радость в дом прине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 теперь, подводя итог всему услышанному и скажите пожалуйста, для чего применялось и применяется сейчас полотенце в жизни человека.</w:t>
      </w:r>
    </w:p>
    <w:p>
      <w:pPr>
        <w:pStyle w:val="TextBody"/>
        <w:rPr/>
      </w:pPr>
      <w:r>
        <w:rPr/>
        <w:tab/>
        <w:tab/>
        <w:t>(Дети отвечают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дагог: - Вышивка полотенца – дело трудоёмкое, результат кропотливого и длительного труда. Но как говорит пословица «Терпенье и труд всё перетрут». О труде, об отношении к труду поучают нас следующие пословицы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«Доброе дело два века живёт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«Дело гладко, так и глядеть сладко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«Мастеру золотые руки в ученье делают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дагог: - Девочки, а послушайте вот такие пословиц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есело поётся, весело и прядётс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Беседа дорогу коротает, а песня работу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 чём они?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Дети: </w:t>
      </w:r>
      <w:r>
        <w:rPr>
          <w:sz w:val="28"/>
        </w:rPr>
        <w:t>- За весёлой песней и работа спорится.</w:t>
      </w:r>
    </w:p>
    <w:p>
      <w:pPr>
        <w:pStyle w:val="Normal"/>
        <w:jc w:val="both"/>
        <w:rPr/>
      </w:pPr>
      <w:r>
        <w:rPr>
          <w:sz w:val="28"/>
          <w:u w:val="single"/>
        </w:rPr>
        <w:t>Педагог:</w:t>
      </w:r>
      <w:r>
        <w:rPr>
          <w:sz w:val="28"/>
        </w:rPr>
        <w:t xml:space="preserve"> - Девочки исполнят частушки, которые они подобрали к этому уроку.</w:t>
      </w:r>
    </w:p>
    <w:p>
      <w:pPr>
        <w:pStyle w:val="Normal"/>
        <w:jc w:val="both"/>
        <w:rPr/>
      </w:pPr>
      <w:r>
        <w:rPr>
          <w:sz w:val="28"/>
          <w:u w:val="single"/>
        </w:rPr>
        <w:t>1 девочка:</w:t>
      </w:r>
      <w:r>
        <w:rPr>
          <w:sz w:val="28"/>
        </w:rPr>
        <w:t xml:space="preserve"> </w:t>
        <w:tab/>
        <w:t>- Запрягу я кошку в дрож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А котёнка в тарантас</w:t>
      </w:r>
    </w:p>
    <w:p>
      <w:pPr>
        <w:pStyle w:val="Heading2"/>
        <w:rPr/>
      </w:pPr>
      <w:r>
        <w:rPr/>
        <w:tab/>
        <w:tab/>
        <w:t>Повезу свои я вышив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Соседям напока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2 девочка:</w:t>
      </w:r>
      <w:r>
        <w:rPr>
          <w:sz w:val="28"/>
        </w:rPr>
        <w:tab/>
        <w:t>- Ты зачем же завлекал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Когда я тебе не ми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Полотенце б не дарил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Я бы зиму не ходи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1 девочка:</w:t>
      </w:r>
      <w:r>
        <w:rPr>
          <w:sz w:val="28"/>
        </w:rPr>
        <w:tab/>
        <w:t>- Побежишь, милый проститьс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Ты зайди ко мне проститьс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Полотенце повяжу</w:t>
      </w:r>
    </w:p>
    <w:p>
      <w:pPr>
        <w:pStyle w:val="TextBody"/>
        <w:rPr/>
      </w:pPr>
      <w:r>
        <w:rPr/>
        <w:tab/>
        <w:tab/>
        <w:t>Глубже место укаж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2 девочка:</w:t>
      </w:r>
      <w:r>
        <w:rPr>
          <w:sz w:val="28"/>
        </w:rPr>
        <w:tab/>
        <w:t>- Милый, счастье потеряеш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Меня замуж не возьмёш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Такую рукодельниц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Нигде ты не найдёш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1 девочка:</w:t>
      </w:r>
      <w:r>
        <w:rPr>
          <w:sz w:val="28"/>
        </w:rPr>
        <w:t xml:space="preserve"> </w:t>
        <w:tab/>
        <w:t>- Посылала меня ма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Гусака загонят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А я в Центр уш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Полотенце вышив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2 девочка:</w:t>
      </w:r>
      <w:r>
        <w:rPr>
          <w:sz w:val="28"/>
        </w:rPr>
        <w:tab/>
        <w:t>- У меня на полотенц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Косолапы петух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Я сама не косолап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Косолапы петух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дагог: - Девочки, скажите, пожалуйста, название сказки, где бы полотенце помогло герою сказки в трудной ситуации?</w:t>
      </w:r>
    </w:p>
    <w:p>
      <w:pPr>
        <w:pStyle w:val="Normal"/>
        <w:jc w:val="both"/>
        <w:rPr/>
      </w:pPr>
      <w:r>
        <w:rPr>
          <w:sz w:val="28"/>
          <w:u w:val="single"/>
        </w:rPr>
        <w:t>Дети:</w:t>
      </w:r>
      <w:r>
        <w:rPr>
          <w:sz w:val="28"/>
        </w:rPr>
        <w:t xml:space="preserve"> - Русская народная сказка «Баба – яга».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Педагог: </w:t>
      </w:r>
      <w:r>
        <w:rPr>
          <w:sz w:val="28"/>
        </w:rPr>
        <w:t>- Каким образом помогло полотенце спастись девочке от Бабы – яги.</w:t>
      </w:r>
    </w:p>
    <w:p>
      <w:pPr>
        <w:pStyle w:val="Normal"/>
        <w:jc w:val="both"/>
        <w:rPr/>
      </w:pPr>
      <w:r>
        <w:rPr>
          <w:sz w:val="28"/>
          <w:u w:val="single"/>
        </w:rPr>
        <w:t>Дети:</w:t>
      </w:r>
      <w:r>
        <w:rPr>
          <w:sz w:val="28"/>
        </w:rPr>
        <w:t xml:space="preserve"> - Когда девочка сбежала от бабы – яги, то Баба – яга бросилась за ней в погоню, Машенька бросила полотенце позади себя и сказала: «Разлейся  река у меня позади, у Бабы – яги впереди». Разлилась река в тот же миг.</w:t>
      </w:r>
    </w:p>
    <w:p>
      <w:pPr>
        <w:pStyle w:val="Normal"/>
        <w:jc w:val="both"/>
        <w:rPr/>
      </w:pPr>
      <w:r>
        <w:rPr>
          <w:sz w:val="28"/>
          <w:u w:val="single"/>
        </w:rPr>
        <w:t>Педагог:</w:t>
      </w:r>
      <w:r>
        <w:rPr>
          <w:sz w:val="28"/>
        </w:rPr>
        <w:t xml:space="preserve"> - А теперь мы попробуем сами сочинить сказку по уже известной вам сказке «Царевна, разрешающая загадки». Выбираем ведущего. Он рассказывает сказку, а вы, девочки, вместо загадок, которые загадывает Мартынка царевне, будете задавать вопросы, связанные с историей полотенца. Начинаем.</w:t>
      </w:r>
    </w:p>
    <w:p>
      <w:pPr>
        <w:pStyle w:val="Normal"/>
        <w:jc w:val="both"/>
        <w:rPr/>
      </w:pPr>
      <w:r>
        <w:rPr>
          <w:sz w:val="28"/>
          <w:u w:val="single"/>
        </w:rPr>
        <w:t>Ведущая:</w:t>
      </w:r>
      <w:r>
        <w:rPr>
          <w:sz w:val="28"/>
        </w:rPr>
        <w:t xml:space="preserve"> - В некотором царстве, в некотором государстве жил – был царь, у него была дочь. Говорит как-то раз она своему отцу: «Позволь мне, батюшка, отгадывать загадки, если у кого отгадаю загадки, вели его казнить, а не отгадаю, за того замуж пойду». Тотчас сделали клич; многие являлись, всех казнили: царевна отгадывала загадки. А в ту пору жил в этом царстве и Мартынка со своей матерью – рукодельницей. Шила она – расшивала полотенца разные вышивкой затейливой. Мартынка часто любовался работой матушки, да кое о чём по рукоделию её и расспрашивал.</w:t>
      </w:r>
    </w:p>
    <w:p>
      <w:pPr>
        <w:pStyle w:val="TextBodyIndent"/>
        <w:rPr/>
      </w:pPr>
      <w:r>
        <w:rPr/>
        <w:t>И говорит Мартын своей матери: «Благослови, матушка! Я пойду к царю загадывать загадки». Матушка отвечает: «Да куда тебе! Сколько людей уже казнили и тебя казнят». Благословишь пойду, и не благословишь – пойду» - молвил Мартын.</w:t>
      </w:r>
    </w:p>
    <w:p>
      <w:pPr>
        <w:pStyle w:val="TextBodyIndent"/>
        <w:rPr/>
      </w:pPr>
      <w:r>
        <w:rPr/>
        <w:t>Мать благословила Мартынку. Приезжает он к царю, его приняли и велят загадывать загадки.</w:t>
      </w:r>
    </w:p>
    <w:p>
      <w:pPr>
        <w:pStyle w:val="Heading3"/>
        <w:ind w:firstLine="284"/>
        <w:rPr/>
      </w:pPr>
      <w:r>
        <w:rPr/>
        <w:t>Мартын говорит: первая моя загадка будет такая…</w:t>
      </w:r>
    </w:p>
    <w:p>
      <w:pPr>
        <w:pStyle w:val="Normal"/>
        <w:jc w:val="both"/>
        <w:rPr/>
      </w:pPr>
      <w:r>
        <w:rPr>
          <w:sz w:val="28"/>
          <w:u w:val="single"/>
        </w:rPr>
        <w:t>Дети:</w:t>
      </w:r>
      <w:r>
        <w:rPr>
          <w:sz w:val="28"/>
        </w:rPr>
        <w:t xml:space="preserve"> - Если случился в деревне мор или падение скота, какая вещь спасала людей от беды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аревна схватила книжку, смотрит: нет этой загадки; не может она отгадать и говорит отцу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атюшка! У меня сегодня головушка болит. Я завтра разгада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ложили до завт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ли Мартынке комнату. Он вечером сидит покуривает, а царевна выбрала верную служанку посылает её к Мартынке.</w:t>
      </w:r>
    </w:p>
    <w:p>
      <w:pPr>
        <w:pStyle w:val="TextBodyIndent"/>
        <w:rPr/>
      </w:pPr>
      <w:r>
        <w:rPr/>
        <w:t>- Поди, - говорит, - спроси у него, отгадку; сули ему золота, серебра, чего угодно.</w:t>
      </w:r>
    </w:p>
    <w:p>
      <w:pPr>
        <w:pStyle w:val="TextBodyIndent"/>
        <w:rPr/>
      </w:pPr>
      <w:r>
        <w:rPr/>
        <w:t>Служанка приходит, стучится. Мартын отпер двери, она вошла и спрашивает отгадку, сулит за это горы золота и серебра. Мартын и говорит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 что мне деньги! Пусть царевна простоит всю ночь не спавши в моей горнице, тогда скажу отгадку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Царевна услышала это, согласилась, стояла всю ночь – не спала. Утр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тынка сказал ей отгадку, показав при этом матушкино полотенце.</w:t>
      </w:r>
    </w:p>
    <w:p>
      <w:pPr>
        <w:pStyle w:val="Heading3"/>
        <w:ind w:firstLine="284"/>
        <w:rPr/>
      </w:pPr>
      <w:r>
        <w:rPr/>
        <w:t>Мартын загадал следующую загадку …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Дети: </w:t>
      </w:r>
      <w:r>
        <w:rPr>
          <w:sz w:val="28"/>
        </w:rPr>
        <w:t>- Без чего вещь в дом не входила. (без вышивк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аревна опять схватилась за книжку, не может разгадать загадку и отпросилась да утра. Опять всё повторилось, не спала ночь царевна и разгадку разгадала.</w:t>
      </w:r>
    </w:p>
    <w:p>
      <w:pPr>
        <w:pStyle w:val="TextBodyIndent"/>
        <w:rPr/>
      </w:pPr>
      <w:r>
        <w:rPr/>
        <w:t>На третий день Мартынка, перед тем как загадать загадку, вытащил из-за пазухи матушкино полотенце с самой красивой вышивкой: показал его царевне и говорит…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Дети: </w:t>
      </w:r>
      <w:r>
        <w:rPr>
          <w:sz w:val="28"/>
        </w:rPr>
        <w:t>- Без чего нельзя вышить это красивое полотенце? (Без терпенья и умень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Царевна не знала отгадку, но не стала она в книжку заглядывать, а говорит Мартынке: « – Не знаю я отгадки. Выйду я, Мартынка, за тебя замуж, ни при одном условии, что будем жить с твоей матушкой, хочу чтоб она меня научила разным примудростям вышивки». </w:t>
      </w:r>
    </w:p>
    <w:p>
      <w:pPr>
        <w:pStyle w:val="TextBodyIndent"/>
        <w:rPr/>
      </w:pPr>
      <w:r>
        <w:rPr/>
        <w:t>А Мартынке того и надо. Весёлым пирком, да свадебку. Так матуцшкино ремесло помогло Мартынке. Не зря в народе говорят «Там счастье не диво, где трудиться нелениво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тог урока.</w:t>
      </w:r>
    </w:p>
    <w:p>
      <w:pPr>
        <w:pStyle w:val="Normal"/>
        <w:jc w:val="both"/>
        <w:rPr/>
      </w:pPr>
      <w:r>
        <w:rPr>
          <w:sz w:val="28"/>
          <w:u w:val="single"/>
        </w:rPr>
        <w:t>Педагог:</w:t>
      </w:r>
      <w:r>
        <w:rPr>
          <w:sz w:val="28"/>
        </w:rPr>
        <w:t xml:space="preserve"> - Что нового узнали на урок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Дети: – о истории полотенец, символике, местных узорах вышивки)</w:t>
      </w:r>
    </w:p>
    <w:p>
      <w:pPr>
        <w:pStyle w:val="Normal"/>
        <w:jc w:val="both"/>
        <w:rPr/>
      </w:pPr>
      <w:r>
        <w:rPr>
          <w:sz w:val="28"/>
          <w:u w:val="single"/>
        </w:rPr>
        <w:t>Педагог:</w:t>
      </w:r>
      <w:r>
        <w:rPr>
          <w:sz w:val="28"/>
        </w:rPr>
        <w:t xml:space="preserve"> - сегодня вы, девочки много интересного узнали на занятии и я думаю, что эти знания пригодятся на следующих занятиях, где вы будете вышивать полотенце. Я желаю вам терпения и успеха в работе и чтобы ваша вышивка радовала глаз того, кому оно будет предназначе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9:41:00Z</dcterms:created>
  <dc:creator>user</dc:creator>
  <dc:description/>
  <dc:language>en-US</dc:language>
  <cp:lastModifiedBy>user</cp:lastModifiedBy>
  <dcterms:modified xsi:type="dcterms:W3CDTF">2005-12-20T05:09:00Z</dcterms:modified>
  <cp:revision>12</cp:revision>
  <dc:subject/>
  <dc:title/>
</cp:coreProperties>
</file>