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4455" cy="793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материально-технической базе учреждени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tbl>
                            <w:tblPr>
                              <w:tblW w:w="8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0"/>
                              <w:gridCol w:w="485"/>
                              <w:gridCol w:w="116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8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3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зданий и сооружений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всех помещений (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классных комнат (включая учебные кабинеты и лаборатории)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х площадь (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мастерских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 мест (место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9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 ли учреждение музей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учебно-опытного земельного участка (при отсутствии участка поставить "0") (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книг в библиотеке (книжном фонде) (включая школьные учебники), брошюр, журналов (при отсутствии библиотеки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ют все виды благоустройства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опровода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ого отопления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лизации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автотранспортных средств, предназначенных для хозяйственных нужд (при отсутствии автотранспортных средств поставить "0")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персональных ЭВМ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ных за последний год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переносных компьютеров (ноутбуков, планшетов) (из стр.36)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(из стр.41)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ключено ли учреждение к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подключения к сети Интернет: модем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рость подключения к сети Интернет: от 128 кбит/с до 256 кбит/с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персональных ЭВМ, подключенных к сети Интернет (из стр.36)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(из стр.51):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 ли учреждение адрес электронной почты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 ли учреждение собственный сайт в сети Интернет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 ли учреждение пожарную сигнализацию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 ли учреждение пожарные краны и рукава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'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 огнетушителей (ед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сотрудников охраны (при отсутствии охраны поставить "0") (чел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 ли учреждение «тревожную кнопку» (да, нет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625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25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дения о материально-технической базе учреждения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728" w:leader="underscor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tbl>
                      <w:tblPr>
                        <w:tblW w:w="8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0"/>
                        <w:gridCol w:w="485"/>
                        <w:gridCol w:w="116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3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зданий и сооружений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лощадь всех помещений (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классных комнат (включая учебные кабинеты и лаборатории)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х площадь (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мастерских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их мест (место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9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 ли учреждение музей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учебно-опытного земельного участка (при отсутствии участка поставить "0") (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6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книг в библиотеке (книжном фонде) (включая школьные учебники), брошюр, журналов (при отсутствии библиотеки поставить "0")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9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ют все виды благоустройства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водопровода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ого отопления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лизации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автотранспортных средств, предназначенных для хозяйственных нужд (при отсутствии автотранспортных средств поставить "0")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персональных ЭВМ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ных за последний год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ются в учебных целях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переносных компьютеров (ноутбуков, планшетов) (из стр.36)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(из стр.41): используются в учебных целях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о ли учреждение к сети Интернет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подключения к сети Интернет: модем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ость подключения к сети Интернет: от 128 кбит/с до 256 кбит/с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персональных ЭВМ, подключенных к сети Интернет (из стр.36)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(из стр.51): используются в учебных целях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 ли учреждение адрес электронной почты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 ли учреждение собственный сайт в сети Интернет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 ли учреждение пожарную сигнализацию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 ли учреждение пожарные краны и рукава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'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 огнетушителей (ед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сотрудников охраны (при отсутствии охраны поставить "0") (чел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 ли учреждение «тревожную кнопку» (да, нет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91" w:right="1782" w:gutter="0" w:header="0" w:top="440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Admin</dc:creator>
  <dc:description/>
  <dc:language>en-US</dc:language>
  <cp:lastModifiedBy>Admin</cp:lastModifiedBy>
  <dcterms:modified xsi:type="dcterms:W3CDTF">2012-02-07T07:28:00Z</dcterms:modified>
  <cp:revision>1</cp:revision>
  <dc:subject/>
  <dc:title/>
</cp:coreProperties>
</file>