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МОУ ДОД «ВДЦНР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Баша Ж.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_»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>
          <w:b/>
          <w:b/>
        </w:rPr>
      </w:pPr>
      <w:r>
        <w:rPr>
          <w:b/>
        </w:rPr>
        <w:t xml:space="preserve">о методическом совете МОУДОД </w:t>
      </w:r>
    </w:p>
    <w:p>
      <w:pPr>
        <w:pStyle w:val="Heading1"/>
        <w:rPr>
          <w:b/>
          <w:b/>
        </w:rPr>
      </w:pPr>
      <w:r>
        <w:rPr>
          <w:b/>
        </w:rPr>
        <w:t>«Верхнегородковский детский центр народных ремесел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тодический совет центра создаётся в целях совершенствования</w:t>
      </w:r>
    </w:p>
    <w:p>
      <w:pPr>
        <w:pStyle w:val="TextBody"/>
        <w:rPr/>
      </w:pPr>
      <w:r>
        <w:rPr/>
        <w:t>содержания образования и его учебно-методического обеспечения в соответствии с концепцией развития центра, разработки регионального компонента на основе учебного плана, организации и руководства работой педагогического коллектива, внедрения в практику работы прогрессивных технологи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 Деятельность методического совета направлена на решение следующих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Совершенствование содержания образования центра, его координации, развитие учебно-воспитательного процесса в соответствии с концепцией развития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пределение перспектив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Внедрение эффективных методов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Для решения поставленных задач методический совет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Координирует и контролирует работу проблемных групп объединя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ов различных специальностей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риентирует на реализацию методической темы цент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Рассматривает и даёт заключения на учебный план и программы в</w:t>
      </w:r>
    </w:p>
    <w:p>
      <w:pPr>
        <w:pStyle w:val="Normal"/>
        <w:jc w:val="both"/>
        <w:rPr/>
      </w:pPr>
      <w:r>
        <w:rPr>
          <w:sz w:val="28"/>
        </w:rPr>
        <w:t>соответствии с профилями центра; направление на курсы повышения квалификации педагогов центр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Рассматривает на своих заседаниях актуальные проблемы, от котор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исит эффективность и результативность воспитания и обучения учащихся цент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Вносит предложения по совершенствованию воспитания и обучени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ии с концепцией развития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Рекомендует направления изучения и пропаганды опыта работы</w:t>
      </w:r>
    </w:p>
    <w:p>
      <w:pPr>
        <w:pStyle w:val="Normal"/>
        <w:jc w:val="both"/>
        <w:rPr/>
      </w:pPr>
      <w:r>
        <w:rPr>
          <w:sz w:val="28"/>
        </w:rPr>
        <w:t>педагогов центра, обмена опытом с педагогическими коллективами образовательных  учреждений район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Рассматривает инновации, представляемые проблемными группами  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и педагогического коллектив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Осуществляет подготовку и издание методических и информацио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ов, пропаганду достижений педагогического коллектива в центре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Рассматривает тематику заседаний методических советов котор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уждаются и утверждаются педсоветом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одчиняется высшему органу – педагогическому совету центр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Способствует совершенствованию профессионального мастер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а, росту его творческого потенциал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Рассматривает и рекомендует педагогическому совету представляемые</w:t>
      </w:r>
    </w:p>
    <w:p>
      <w:pPr>
        <w:pStyle w:val="Normal"/>
        <w:jc w:val="both"/>
        <w:rPr/>
      </w:pPr>
      <w:r>
        <w:rPr>
          <w:sz w:val="28"/>
        </w:rPr>
        <w:t>методическими объединениями проблемными группами  кандидатуры педагогов на присуждение им квалификационных разрядов, премий, наград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Методический совет избирается из состава педагогического коллекти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 и функционирует в течение трёх лет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Члены методического совета могут быть переизбраны, если их работа 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чает требованиям Положения о методическом совете и Устава центр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Председатель и секретарь методического совета избираются из сост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ов методического совета на три год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План работы методического совета составляется и утверждаетс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и сроком на один год, но в случае необходимости в него могут быть внесены коррективы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Доклады, сообщения, сделанные на заседаниях методического сов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пекты открытых занятий сдаются в его методическую копилку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Наиболее интересные современные, актуальные доклады, разработ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й рекомендуются советом для участия в конференциях, совещаниях, публикации в периодической печа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орядок работы методического совет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заседания совета проводятся по мере необходимости, но не реже четырё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 в год. Совет правомочен принимать решения, если на заседании присутствуют более половины его состава. Все вопросы решаются открытым голосованием и принимаются простым большинством голосов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Для подготовки и рассмотрения на своих заседаниях вопросов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ов методический совет может создавать временные комиссии и инициативные группы из педагогов цент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Деятельность совета строится на основе программы развития центр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овых планов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Состав и порядок работы совета утверждается приказом дирек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рава и обязанности методического совета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Метод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слушивать отчёты руководителей  МО, проблемных групп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влекать педагогов к сотрудничеству в реализации поставленных задач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одатайствовать перед администрацией о направлении преподавателе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ческие командировки с целью изучения передового опыта, участия в научных конференциях, проводимых на территории Пермской области и Р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носить предложения администрации о поощрении педагогов, успешно </w:t>
      </w:r>
    </w:p>
    <w:p>
      <w:pPr>
        <w:pStyle w:val="Normal"/>
        <w:jc w:val="both"/>
        <w:rPr/>
      </w:pPr>
      <w:r>
        <w:rPr>
          <w:sz w:val="28"/>
        </w:rPr>
        <w:t>внедряющих передовые технологии обучения и воспитания, разрабатывающих оригинальные инновационные программы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носить предложения, направленные на совершенствование воспитания и </w:t>
      </w:r>
    </w:p>
    <w:p>
      <w:pPr>
        <w:pStyle w:val="Normal"/>
        <w:jc w:val="both"/>
        <w:rPr/>
      </w:pPr>
      <w:r>
        <w:rPr>
          <w:sz w:val="28"/>
        </w:rPr>
        <w:t>обучения в соответствии с программой развития цент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носить предложения по укреплению материально-технической базы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методического комплекса для реализации авторских программ и скорректированных программ согласно профи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вет обязан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роить работу в соответствии с Положением о методическом совете центра, Уставом и концепцией развития центр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сматривать предложения методического совета, администрации, педагогов по совершенствованию работы сове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особствовать развитию творческой, исследовательской деятельности членов педагогического коллектива центра; внедрению в практику работы новых прогрессивных технологий и авторских разрабо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sz w:val="28"/>
        </w:rPr>
        <w:t>Директор центр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родных ремёсе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 Баша Ж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_200__г.</w:t>
      </w:r>
    </w:p>
    <w:p>
      <w:pPr>
        <w:pStyle w:val="Heading1"/>
        <w:rPr>
          <w:b/>
          <w:b/>
        </w:rPr>
      </w:pPr>
      <w:r>
        <w:rPr>
          <w:b/>
        </w:rPr>
        <w:t>П О Л О Ж Е Н И Е</w:t>
      </w:r>
    </w:p>
    <w:p>
      <w:pPr>
        <w:pStyle w:val="Heading1"/>
        <w:rPr>
          <w:b/>
          <w:b/>
        </w:rPr>
      </w:pPr>
      <w:r>
        <w:rPr>
          <w:b/>
        </w:rPr>
        <w:t>О МЕТОДИЧЕСКОЙ СЛУЖБЕ  ЦЕНТ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тодическая служба центра создаётся в целях совершенств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я образования и его учебно-методического обеспечения в соответствии с концепцией развития центра, разработки регионального компонента на основе учебного плана, организации и руководства работой педагогического коллектива, внедрения в практику работы прогрессивных технологи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Деятельность методической службы направлена на решение следующих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ч:</w:t>
      </w:r>
    </w:p>
    <w:p>
      <w:pPr>
        <w:pStyle w:val="TextBody"/>
        <w:rPr/>
      </w:pPr>
      <w:r>
        <w:rPr/>
        <w:t>2.1. Совершенствование содержания образования центра, его координации, развитие учебно-воспитательного процесса в соответствии с концепцией развития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пределение перспектив развития базового, регионального, компонентов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Внедрение эффективных методов обуч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.Для решения поставленных задач методическая служба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Координирует и контролирует работу проблемных групп объединяю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ов различных специальносте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иентирует на реализацию методической темы 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Рассматривает и даёт заключения на целевые программы; базовый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ональный уровень образования; учебный план и программы (авторские, авторизованные, ординарные в соответствии с профилями центра); направление на курсы повышения квалификации педагогов 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Рассматривает на своих заседаниях актуальные проблемы, от котор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исит эффективность и результативность воспитания и обучения учащихся 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Вносит предложения по совершенствованию воспитания и обучени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е в соответствии с концепцией развит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Рекомендует направления изучения и пропаганды опыта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ов центра, обмена опытом с педагогическими коллективами города, образовательными учреждениям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Рассматривает инновации, нововведения, новшества, представляем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ными группами или членами педагогического коллектив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существляет руководство исследовательской работы проблемных групп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существляет подготовку и издание методических и информацио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ов, пропаганду достижений педагогического коллектива в центр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Рассматривает тематику заседаний методической службы котор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уждаются и утверждаются педсовет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дчиняется высшему органу – педагогическому совету 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пособствует совершенствованию профессионального мастер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а, росту его творческого потенциал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тверждает руководителей проблемных групп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Рассматривает и рекомендует представляемые проблемными группам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идатуры педагогов на присуждение им квалификационных разрядов, премий, наград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ланирует проведение семинаров, практикумов, которые служат как д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я педагогического мастерства педагога, так и для пропаганды передового опыта педагогического коллектива 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Методическая служба избирается из состава педагогического коллекти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 и функционирует в течение трёх лет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Члены методической службы могут быть переизбраны, если их работа 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чает требованиям Положения о методической службе  и Устава 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редседатель и секретарь методической службы избираются из сост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ов методической службы на три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лан работы методической службы составляется и утверждаетс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и сроком на один год, но в случае необходимости в него могут быть внесены корректив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Доклады, сообщения, сделанные на заседаниях методической службы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пекты открытых занятий сдаются в его методическую копилку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Наиболее интересные современные, актуальные доклады, разработ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й рекомендуется службой для публикации в периодической печа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орядок работы методической службо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Заседания службы проводятся по мере необходимости, но не реж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ырёх раз в год. Служба правомочна принимать решения, если на заседании присутствуют более половины его состава. Все вопросы решаются открытым голосованием и принимаются простым большинством голос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Для подготовки и рассмотрения на своих заседаниях вопросов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ов методической службы может создавать временные комиссии и инициативные группы из педагогов 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Деятельность службы строится на основе концепции развития центр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овых планов, согласованных с перспективным планом 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остав и порядок работы совета утверждается приказом дирек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55:00Z</dcterms:created>
  <dc:creator>user</dc:creator>
  <dc:description/>
  <cp:keywords/>
  <dc:language>en-US</dc:language>
  <cp:lastModifiedBy>Admin</cp:lastModifiedBy>
  <cp:lastPrinted>2011-02-02T13:17:00Z</cp:lastPrinted>
  <dcterms:modified xsi:type="dcterms:W3CDTF">2011-02-02T08:17:00Z</dcterms:modified>
  <cp:revision>15</cp:revision>
  <dc:subject/>
  <dc:title/>
</cp:coreProperties>
</file>