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дительское собра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: «Проблемы адаптации учащихся 1-х классов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сихолого-педагогическое просвещение родителей в вопросах адаптации ребенка к школ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филактика дезадаптации среди учащихся с проблемами в обучении.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 xml:space="preserve">Адаптация – </w:t>
      </w:r>
      <w:r>
        <w:rPr>
          <w:sz w:val="24"/>
        </w:rPr>
        <w:t>выработка наиболее адекватных форм поведения в условиях меняющейся социальной среды. Для перестройки поведения необходимо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спешно овладевать учебной деятельностью (результат – эффективность учебной деятельности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Освоение школьных норм поведения (ребенок хорошо ведет себя, нет конфликтов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Приобщение к классному коллективу (успешность социальных контактов).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Виды адаптаци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спешная   (2-3 недели, 50-60% учащихся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еустойчивая   (к концу полугодия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тяжелая   (к концу учебного года)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Хороший уровень готовности ребенка к обучению в школе предполагает успешную адаптацию. Готовность это сумма 3-х составляющих: биологическая, интеллектуальная и личностная готовность.</w:t>
      </w:r>
    </w:p>
    <w:p>
      <w:pPr>
        <w:pStyle w:val="TextBody"/>
        <w:rPr/>
      </w:pPr>
      <w:r>
        <w:rPr/>
        <w:t xml:space="preserve">      </w:t>
      </w:r>
      <w:r>
        <w:rPr/>
        <w:t>При поступлении ребенка в 1-й класс многое меняется в семье. Раньше он много играл, а теперь все больше занимается с вами или родственниками. До школы громко разговаривать было хорошо, а в школе – уже другие правила и лучшим учитель считает того, кто послушен, внимателен, любопытен. Школа вторгается в привычную семейную жизнь и ставит ряд задач.</w:t>
      </w:r>
    </w:p>
    <w:p>
      <w:pPr>
        <w:pStyle w:val="TextBody"/>
        <w:rPr/>
      </w:pPr>
      <w:r>
        <w:rPr/>
        <w:t xml:space="preserve">      </w:t>
      </w:r>
      <w:r>
        <w:rPr>
          <w:i/>
        </w:rPr>
        <w:t xml:space="preserve">Во-первых, </w:t>
      </w:r>
      <w:r>
        <w:rPr/>
        <w:t>это адаптация ребенка к школе. Для того, чтобы ребенок охотно ходил в школу и она не вызывала у него отвращения, чтобы было интересно, необходима работа и учителя, и родителя.</w:t>
      </w:r>
    </w:p>
    <w:p>
      <w:pPr>
        <w:pStyle w:val="TextBody"/>
        <w:rPr/>
      </w:pPr>
      <w:r>
        <w:rPr/>
        <w:t xml:space="preserve">      </w:t>
      </w:r>
      <w:r>
        <w:rPr>
          <w:i/>
        </w:rPr>
        <w:t xml:space="preserve">Во-вторых </w:t>
      </w:r>
      <w:r>
        <w:rPr/>
        <w:t>– не дать потребности в успехе превратиться в постоянное стремление к недостижимому идеалу.  Человек, который хочет во что бы то ни стало достигать совершенства, всегда на грани срыва, а ребенок, выбрасывающий свою тетрадь с кривой буквой, - это тоже не самый счастливый ребенок.  Важно найти подходящее конкретному ребенку соотношение поощрений и наказаний, которое провоцировало бы не уныние, а азарт при столкновении с трудностями.</w:t>
      </w:r>
    </w:p>
    <w:p>
      <w:pPr>
        <w:pStyle w:val="TextBody"/>
        <w:rPr/>
      </w:pPr>
      <w:r>
        <w:rPr/>
        <w:t xml:space="preserve">      </w:t>
      </w:r>
      <w:r>
        <w:rPr>
          <w:i/>
        </w:rPr>
        <w:t xml:space="preserve">Третья задача – </w:t>
      </w:r>
      <w:r>
        <w:rPr/>
        <w:t>адаптация родителей к школе.  Школа меняет режим, отчасти субординацию и иначе распределяет авторитеты. Слова учителя на собрании («нагл и агрессивеняяяяяяя2, «ест на уроках» и пр.) часто удивляют и не стыкуются с привычным поведением. Родителю важно сохранить свою позицию и в то же время откликнуться на эти слова. Если верить только учителю, а не ребенку или, наоборот, не слышать учителей, можно вообще остаться в неведении, а заодно испортить отношения либо с ребенком, либо с учителем. Поэтому нужен диалог.</w:t>
      </w:r>
    </w:p>
    <w:p>
      <w:pPr>
        <w:pStyle w:val="TextBody"/>
        <w:rPr/>
      </w:pPr>
      <w:r>
        <w:rPr/>
        <w:t xml:space="preserve">      </w:t>
      </w:r>
      <w:r>
        <w:rPr>
          <w:i/>
        </w:rPr>
        <w:t xml:space="preserve">Четвертая задача – </w:t>
      </w:r>
      <w:r>
        <w:rPr/>
        <w:t>проведение условной границы между школой и домом. Понятно, что она проницаема, но нельзя, чтобы эти два места слились. В школе важны знания и отношения со сверстниками, необходим успех. Дома не обойтись без теплой атмосферы. Нельзя позволять портить личные отношения с ребенком, праздники, совместные прогулки. Поэтому важно вырабатывать определенный способ обращения со школой (время на домашнее задание), чтобы не думать о ней постоянно.</w:t>
      </w:r>
    </w:p>
    <w:p>
      <w:pPr>
        <w:pStyle w:val="TextBody"/>
        <w:rPr/>
      </w:pPr>
      <w:r>
        <w:rPr/>
        <w:t xml:space="preserve">      </w:t>
      </w:r>
      <w:r>
        <w:rPr>
          <w:i/>
        </w:rPr>
        <w:t xml:space="preserve">Пятой задачей, </w:t>
      </w:r>
      <w:r>
        <w:rPr/>
        <w:t>с которой должна справиться семья в период адаптации ребенка в школе – установление взаимодействия с другими семьями, где есть дети школьного возраста. Родителям и детям теперь нужны собеседники. И потребность в них связана не с тем, что школа плохая, а просто с тем, что с привычной семейной жизнью теперь произошли существенные изменения.</w:t>
      </w:r>
    </w:p>
    <w:p>
      <w:pPr>
        <w:pStyle w:val="TextBody"/>
        <w:rPr/>
      </w:pPr>
      <w:r>
        <w:rPr/>
        <w:t xml:space="preserve">      </w:t>
      </w:r>
      <w:r>
        <w:rPr/>
        <w:t>Решение этих пяти задач позволяет всей семье приспособиться к мирному сосуществованию со школой.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Рекомендации родителям в начале обучения ребенка в школ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рганизация режима дня ребен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мощь в освоении учебных навык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облюдение последовательности и разумности в воспитательных воздействия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Чаще поощрять успехи ребенка, вселять уверенность в успех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Развивать кругозор, интересы и склонности учени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бучать навыкам социального поведения, умению общаться со сверстниками и другими взрослыми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 сейчас я постараюсь рассказать вам о той роли, которую вы играете в обучении и воспитании своих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Жил когда-то на свете скульптор. Однажды его спросили, как ему удалось превратить бесформенный янтарь в статую солнца. Он ответил, что просто отсек все то, что не было его луч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авайте вместе подумаем над этой фраз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ши дети могут стать Солнцем, если мы будем их любить, направлять и поддерживать, хорошо учить, а учителя всегда будут действовать заодно с родителями. Вместе мы сможем «отсечь» все ненужное. Время, в которое мы живем, трудное. Следует стараться сделать все возможное, чтобы избавить детей от того, что мешает им «воспарить» к вершине возможностей. Мы уверены, что можем рассчитывать в этом на вас, родители. Пришло время отказаться от представления о том, что школа или общество может заменить ребенку семью. Семья существует веками как институт продолжения рода и передачи наследникам своих достижений, своей веры, своего настойчивого желания дать детям лучшее. Совершенно очевидно, что настала пора поменять акценты. Мы уверены, что можем рассчитывать в этом на вас, родителей. Знайте, что и вы, в свою очередь, можете рассчитывать на шк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Что является самым важным, для успеха ребенка в учеб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ы часто прибегаем к разным оправданиям, пытаясь объяснить, почему дети плохо учатся и плохо себя ведут. Ссылаемся на бедность, неполную семью, чрезмерную занятость родителей, влияние окружающей среды. Перечисляя эти оправдания, мы гарантируем ребенку поражение. На самом деле мы так оправдываем самих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шение проблемы неудовлетворительной успеваемости и плохого поведения мы найдем, всмотревшись в самих себя, поскольку главные причины хорошей успеваемости и примерного поведения ребенка в школе – это то, насколько его родители ценят образование, и то, сколько времени они проводят вместе со своим ребен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 ребенку в момент рождения не прилагается инструкции, поэтому их надо постараться разработать самим. Начнем прямо сейчас. Каждый день в одно и тоже время подходите к своему ребенку с той нежностью, которая присуща только вам. Скажите, что он самый лучший, он самый талантливый, он многое умеет и многое может. Запомните: как  вы произнесли эту фразу, так теперь вам нужно будет ее повторять каждый день, прикасаясь к ребенку каждый раз одинаково. Этот знак будет как свисток – когда вашему ребенку плохо, он начнет плакать или грубить, стоит вам только прикоснуться и сказать известные вам слова, как у ребенка сразу наступит успокоение, уверенность в своей знач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е, что случается или не случается с ребенком, длится всю его жиз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с вами, родители и учителя, помогаем ребенку стать личностью, и этот процесс будет длиться всю жиз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одители – это первые и лучшие учителя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 создаете вашего ребенка, исходя из вашего представления о ценности образования. ваши дети могут стать Солнцем на голубом небоскл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ъединитесь со школой, станьте активными партнерами в искусстве создания детства, которое длится всю жизнь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Если он не может стать сосной на вершине холма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Пусть будет маленьким деревом в долине,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Но только самым лучшим деревцем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Пусть будет кустиком, если он не может быть деревом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Пусть будет травой у дороги и даст отдых уставшему путнику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Если не может быть кустиком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Если он не может быть китом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Пусть будет самым красивым окунем в озере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Если он не может быть капитаном,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Не беда, кто-то должен быть матросом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Для всех найдется работа на корабле жизни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Только помоги найти ему свое дело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И твой ребенок станет солнцем.</w:t>
      </w:r>
    </w:p>
    <w:p>
      <w:pPr>
        <w:pStyle w:val="2"/>
        <w:rPr/>
      </w:pPr>
      <w:r>
        <w:rPr/>
        <w:t xml:space="preserve">      </w:t>
      </w:r>
      <w:r>
        <w:rPr/>
        <w:t>Уважаемые родители! Зажигайте сердца наших детей. Учите их сиять и светиться, гореть и согревать других. Помните, что в каждом человеке – солнце. И ваш ребенок – тоже солнце. Только дайте возможность ему свети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лагодарю вас за проявленное вним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 новых встреч!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24:00Z</dcterms:created>
  <dc:creator>user</dc:creator>
  <dc:description/>
  <dc:language>en-US</dc:language>
  <cp:lastModifiedBy>user</cp:lastModifiedBy>
  <dcterms:modified xsi:type="dcterms:W3CDTF">2012-02-05T16:34:00Z</dcterms:modified>
  <cp:revision>7</cp:revision>
  <dc:subject/>
  <dc:title/>
</cp:coreProperties>
</file>