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</w:rPr>
        <w:t xml:space="preserve">Занятие </w:t>
      </w:r>
      <w:r>
        <w:rPr>
          <w:sz w:val="27"/>
          <w:lang w:val="en-US"/>
        </w:rPr>
        <w:t>II</w:t>
      </w:r>
      <w:r>
        <w:rPr>
          <w:sz w:val="27"/>
        </w:rPr>
        <w:t xml:space="preserve"> (2 часа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i/>
          <w:sz w:val="27"/>
        </w:rPr>
        <w:t>Тема:</w:t>
      </w:r>
      <w:r>
        <w:rPr>
          <w:sz w:val="27"/>
        </w:rPr>
        <w:t xml:space="preserve"> «Эти дивные узоры»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Составление рисунков к платочкам на бумаге.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7"/>
        </w:rPr>
        <w:t xml:space="preserve">Цели: </w:t>
      </w:r>
      <w:r>
        <w:rPr>
          <w:sz w:val="27"/>
        </w:rPr>
        <w:t xml:space="preserve">1. Познакомить с орнаментами вышивки нашей местности и учить     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7"/>
        </w:rPr>
        <w:t xml:space="preserve">               </w:t>
      </w:r>
      <w:r>
        <w:rPr>
          <w:sz w:val="27"/>
        </w:rPr>
        <w:t>составлять рисунок для вышивки.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2. Способствует развитию творческих способностей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3. Воспитывать трудолюбие, терпение, усидчивость.</w:t>
      </w:r>
    </w:p>
    <w:p>
      <w:pPr>
        <w:pStyle w:val="Normal"/>
        <w:jc w:val="both"/>
        <w:rPr/>
      </w:pPr>
      <w:r>
        <w:rPr>
          <w:b/>
          <w:i/>
          <w:sz w:val="27"/>
        </w:rPr>
        <w:t>Оборудование:</w:t>
      </w:r>
      <w:r>
        <w:rPr>
          <w:sz w:val="27"/>
        </w:rPr>
        <w:t xml:space="preserve"> бумага, кисточки, краски, цветные карандаши, эскизы элементов 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</w:t>
      </w:r>
      <w:r>
        <w:rPr>
          <w:sz w:val="27"/>
        </w:rPr>
        <w:t xml:space="preserve">узоров вышивки цветной глади и белой глади к платочкам,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</w:t>
      </w:r>
      <w:r>
        <w:rPr>
          <w:sz w:val="27"/>
        </w:rPr>
        <w:t>картины, образцы платочков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Ход занятия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Организационный момент: подготовка к занятию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 xml:space="preserve">Педагог: - Тема нашего занятия: «Эти дивные узоры». Мы будем сегодня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Учиться рисовать узоры к платочкам, не нарушая традицию рисунка и его особенность. А для того, чтобы правильно нарисовать узор, нужно много знать:</w:t>
      </w:r>
    </w:p>
    <w:p>
      <w:pPr>
        <w:pStyle w:val="Normal"/>
        <w:jc w:val="both"/>
        <w:rPr>
          <w:sz w:val="27"/>
          <w:u w:val="single"/>
        </w:rPr>
      </w:pPr>
      <w:r>
        <w:rPr>
          <w:sz w:val="27"/>
          <w:u w:val="single"/>
        </w:rPr>
        <w:t>Вопросы для повторения: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Что такое композиция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Что такое ритм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Что такое орнамент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Какие виды орнамента вы знаете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А какие особенности рисунков традиционных в нашей местности?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(Выставка орнаментов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едагог: - Посмотрите на доску и отыщите и назовите виды орнамента, которые вы будите использовать при рисовании узора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Основная часть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(Наглядные пособия вывешены на доске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едагог: - На руках изобразительного искусства вы узнали секреты цвета. Сейчас мы их вспомним и повтор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u w:val="single"/>
        </w:rPr>
        <w:t>Вопрос:</w:t>
      </w:r>
      <w:r>
        <w:rPr>
          <w:sz w:val="27"/>
        </w:rPr>
        <w:t xml:space="preserve"> Какие цвета относятся к хроматическим?</w:t>
      </w:r>
    </w:p>
    <w:p>
      <w:pPr>
        <w:pStyle w:val="Normal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Ответы детей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едагог: - Все существующие цвета делятся на хроматические и ахроматические. К хроматическим относятся семь цветов: красный, оранжевый, жёлтый, зелёный, голубой, синий и фиолетовый. Основными считаются красный, жёлтый, синий.</w:t>
      </w:r>
    </w:p>
    <w:p>
      <w:pPr>
        <w:pStyle w:val="TextBody"/>
        <w:rPr>
          <w:sz w:val="27"/>
        </w:rPr>
      </w:pPr>
      <w:r>
        <w:rPr>
          <w:sz w:val="27"/>
        </w:rPr>
        <w:tab/>
        <w:t>Смешивая два основных цвета, можно получить дополнительные. Например, смесь красного с жёлтым даст оранжевый цвет, жёлтого с синим – зелёный и т.д.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Практическая часть: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Девочки берут кисти и краски, пробуют на бумаге рисовать.</w:t>
      </w:r>
    </w:p>
    <w:p>
      <w:pPr>
        <w:pStyle w:val="Normal"/>
        <w:jc w:val="both"/>
        <w:rPr/>
      </w:pPr>
      <w:r>
        <w:rPr>
          <w:i/>
          <w:sz w:val="27"/>
          <w:u w:val="single"/>
        </w:rPr>
        <w:t>Вывод:</w:t>
      </w:r>
      <w:r>
        <w:rPr>
          <w:sz w:val="27"/>
        </w:rPr>
        <w:t xml:space="preserve"> Получение дополнительн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u w:val="single"/>
        </w:rPr>
        <w:t>Вопрос:</w:t>
      </w:r>
      <w:r>
        <w:rPr>
          <w:sz w:val="27"/>
        </w:rPr>
        <w:t xml:space="preserve"> Что вы знаете о тёплых и холодных тонах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Ответы детей: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В свою очередь хроматические цвета делятся на тёплые и холодные. К первым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тносятся красный, жёлтый, фиолетовый, зелёный и прочие, которые получаются при их смешивании.</w:t>
      </w:r>
    </w:p>
    <w:p>
      <w:pPr>
        <w:pStyle w:val="Normal"/>
        <w:jc w:val="both"/>
        <w:rPr/>
      </w:pPr>
      <w:r>
        <w:rPr>
          <w:i/>
          <w:sz w:val="27"/>
          <w:u w:val="single"/>
        </w:rPr>
        <w:t>Вывод:</w:t>
      </w:r>
      <w:r>
        <w:rPr>
          <w:sz w:val="27"/>
        </w:rPr>
        <w:t xml:space="preserve"> Тёплые цвета зрительно воспринимаются ближе, чем есть на самом деле, а холодные дальше. Это важное свойство цвета. Его необходимо учитывать в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u w:val="single"/>
        </w:rPr>
        <w:t>Вопрос:</w:t>
      </w:r>
      <w:r>
        <w:rPr>
          <w:sz w:val="27"/>
        </w:rPr>
        <w:t xml:space="preserve"> А какие вы знаете ахроматические цвета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Ответы детей: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Ахроматическими цветами считают белый, чёрный и все оттенки серого. 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Силу выражения цветового тона определяет насыщенность. Чем больше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расителя в краске, тем насыщеннее цвет, и наоборот.</w:t>
      </w:r>
    </w:p>
    <w:p>
      <w:pPr>
        <w:pStyle w:val="Normal"/>
        <w:jc w:val="both"/>
        <w:rPr/>
      </w:pPr>
      <w:r>
        <w:rPr>
          <w:i/>
          <w:sz w:val="27"/>
          <w:u w:val="single"/>
        </w:rPr>
        <w:t>Вывод:</w:t>
      </w:r>
      <w:r>
        <w:rPr>
          <w:sz w:val="27"/>
        </w:rPr>
        <w:t xml:space="preserve"> Светлота цвета связана с наличием чёрного и белого красителя. Если добавить к красному цвету чёрный, получится бордовый (тёмно - красный), а если добавить белый, то получится розовый (светло - красный)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 помощью ахроматических цветов, определяется насыщенность цвета. Светлые цвета получают с помощью белого красителя, а тёмные – с помощью чёрного красител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Практика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.Из любого цвета сделаёте белый тон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. Из любого цвета – тёмный тон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- Девочки с помощью светлого и тёмного красителей получают разные оттенки цве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- Педагог ходит помогает, подсказывает, советует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едагог: - Художник красками разрисовывал полотно. А мы тоже художники, мы ниточками «расписываем» ткань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Для вышитых работ немаловажным является цвет ткани. Поэтому необходимо учитывать цвет не только ниток и отдельных материалов, но и основы.</w:t>
      </w:r>
    </w:p>
    <w:p>
      <w:pPr>
        <w:pStyle w:val="Normal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Практическая работ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едагог: - А сейчас каждая из вас сделает для себя выбор: кто же будет вышивать белой гладью, а кто цветной. Основу любого орнамента нашей местности составляет растительный узор – разнотравье, цветы луга, поля, леса. А какие они?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Ответы детей.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 xml:space="preserve">Дети делают выбор – кто будет вышивать платочек белой гладью, а кто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цветной.</w:t>
      </w:r>
    </w:p>
    <w:p>
      <w:pPr>
        <w:pStyle w:val="Normal"/>
        <w:numPr>
          <w:ilvl w:val="0"/>
          <w:numId w:val="7"/>
        </w:numPr>
        <w:rPr>
          <w:sz w:val="27"/>
        </w:rPr>
      </w:pPr>
      <w:r>
        <w:rPr>
          <w:sz w:val="27"/>
        </w:rPr>
        <w:t>Составление рисунка на бумаге с сохранением традиций.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 xml:space="preserve">Девочки рисуют рисунки на бумаге по выбору (простым карандашом, </w:t>
      </w:r>
    </w:p>
    <w:p>
      <w:pPr>
        <w:pStyle w:val="Normal"/>
        <w:rPr>
          <w:sz w:val="27"/>
        </w:rPr>
      </w:pPr>
      <w:r>
        <w:rPr>
          <w:sz w:val="27"/>
        </w:rPr>
        <w:t>красками, цветными карандашами).</w:t>
      </w:r>
    </w:p>
    <w:p>
      <w:pPr>
        <w:pStyle w:val="Normal"/>
        <w:rPr>
          <w:sz w:val="27"/>
        </w:rPr>
      </w:pPr>
      <w:r>
        <w:rPr>
          <w:sz w:val="27"/>
        </w:rPr>
        <w:t>Педагог ходит, помогает детям, советует, поправляет, подсказывает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Педагог: - А сейчас отдохнём загадки отгадаем:</w:t>
      </w:r>
    </w:p>
    <w:p>
      <w:pPr>
        <w:pStyle w:val="Normal"/>
        <w:rPr>
          <w:sz w:val="27"/>
        </w:rPr>
      </w:pPr>
      <w:r>
        <w:rPr>
          <w:sz w:val="27"/>
        </w:rPr>
        <w:t>Дети: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Если летом на болоте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Нежные цветы найдёте,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Не теряйте ни минутки,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Собирайте … </w:t>
        <w:tab/>
        <w:tab/>
        <w:tab/>
        <w:tab/>
        <w:t>(Незабудки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Стоит в саду кудряшка –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Белая рубашка,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Сердечко золотое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Что это такое?</w:t>
        <w:tab/>
        <w:tab/>
        <w:tab/>
        <w:tab/>
        <w:t>(Ромашка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Что в хлебе родится,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А есть не годится?</w:t>
        <w:tab/>
        <w:tab/>
        <w:tab/>
        <w:t>(Василёк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Первым вылез из землицы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На проталинке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Он мороза не боится,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Хоть и маленький</w:t>
        <w:tab/>
        <w:tab/>
        <w:tab/>
        <w:t>(Подснежник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Горел в траве росистой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Как зовут меня скажи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Часто прячусь я во ржи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Скромный полевой цветок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Синеглазый …</w:t>
        <w:tab/>
        <w:tab/>
        <w:tab/>
        <w:tab/>
        <w:t>(Василёк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Из пшеницы, из овса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Смотрят синие глаза.</w:t>
        <w:tab/>
        <w:tab/>
        <w:t>(Васильки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Белая корзинка,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Золотое донце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 xml:space="preserve">В ней лежит росинка 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И сверкает солнце</w:t>
        <w:tab/>
        <w:tab/>
        <w:tab/>
        <w:t>(Ромашка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Эй, звоночки, синий цвет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С язычком, а зову нет</w:t>
        <w:tab/>
        <w:tab/>
        <w:t>(Колокольчик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Держит девочка в руке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Облачко на стебельке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Стоит дунуть на него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И не будет ничего</w:t>
        <w:tab/>
        <w:tab/>
        <w:tab/>
        <w:t>(Одуванчик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Синенький звонок висит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Никогда он не звонит</w:t>
        <w:tab/>
        <w:tab/>
        <w:t>(Колокольчик)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Стоят в поле сестрички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Жёлтый глазок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  <w:t>Белые реснички</w:t>
        <w:tab/>
        <w:tab/>
        <w:tab/>
        <w:t>(Ромашки)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  <w:lang w:val="en-US"/>
        </w:rPr>
        <w:t>VI</w:t>
      </w:r>
      <w:r>
        <w:rPr>
          <w:sz w:val="27"/>
        </w:rPr>
        <w:t xml:space="preserve"> Педагог: - Наше занятие заканчивается. С заданием справились в основном все, а те кто не успел нарисовать узор к платочку, дорисовывают его дома, и приносит рисунок к следующему занятию. А на следующем занятии мы с вами будем переводить рисунок на ткань, и начнём его вышивать.</w:t>
      </w:r>
    </w:p>
    <w:p>
      <w:pPr>
        <w:pStyle w:val="Normal"/>
        <w:rPr>
          <w:sz w:val="27"/>
        </w:rPr>
      </w:pPr>
      <w:r>
        <w:rPr>
          <w:sz w:val="27"/>
        </w:rPr>
        <w:tab/>
        <w:t>Закончить наше занятие я хочу пословицей: «Была бы охота – заладится всякая работа».</w:t>
      </w:r>
    </w:p>
    <w:p>
      <w:pPr>
        <w:pStyle w:val="Normal"/>
        <w:rPr>
          <w:sz w:val="27"/>
        </w:rPr>
      </w:pPr>
      <w:r>
        <w:rPr>
          <w:sz w:val="27"/>
        </w:rPr>
        <w:t>Всем спасиб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35:00Z</dcterms:created>
  <dc:creator>user</dc:creator>
  <dc:description/>
  <dc:language>en-US</dc:language>
  <cp:lastModifiedBy>user</cp:lastModifiedBy>
  <dcterms:modified xsi:type="dcterms:W3CDTF">2004-12-25T12:08:00Z</dcterms:modified>
  <cp:revision>9</cp:revision>
  <dc:subject/>
  <dc:title/>
</cp:coreProperties>
</file>