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рхнегородковский детский центр народных ремесе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Лето – 20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центра</w:t>
      </w:r>
    </w:p>
    <w:p>
      <w:pPr>
        <w:pStyle w:val="Normal"/>
        <w:jc w:val="right"/>
        <w:rPr/>
      </w:pPr>
      <w:r>
        <w:rPr/>
        <w:t>____________________Ж.А.Баша</w:t>
      </w:r>
    </w:p>
    <w:p>
      <w:pPr>
        <w:pStyle w:val="Normal"/>
        <w:jc w:val="right"/>
        <w:rPr/>
      </w:pPr>
      <w:r>
        <w:rPr/>
        <w:t xml:space="preserve">«____»__________________20__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грамма летней смены</w:t>
      </w:r>
    </w:p>
    <w:p>
      <w:pPr>
        <w:pStyle w:val="Normal"/>
        <w:jc w:val="center"/>
        <w:rPr/>
      </w:pPr>
      <w:r>
        <w:rPr/>
        <w:t>(лагерь труда и отдых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Дорога к доброму общени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Некрасова Валентина Александровна</w:t>
      </w:r>
    </w:p>
    <w:p>
      <w:pPr>
        <w:pStyle w:val="Normal"/>
        <w:jc w:val="right"/>
        <w:rPr/>
      </w:pPr>
      <w:r>
        <w:rPr/>
        <w:t>социальный педаго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012г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Дорога к доброму общению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Организация детского летнего лагеря помогает решить вопросы занятости, отдыха, досуга и оздоровления детей, прежде всего из малообеспеченных, многодетных семей, семей имеющих приемных детей, детей «группы риска». Предложенный план работы способствует развитию социальной, познавательной, творческой активности детей, формированию нового жизненного опыта.</w:t>
      </w:r>
    </w:p>
    <w:p>
      <w:pPr>
        <w:pStyle w:val="TextBody"/>
        <w:jc w:val="both"/>
        <w:rPr/>
      </w:pPr>
      <w:r>
        <w:rPr>
          <w:b/>
          <w:sz w:val="24"/>
        </w:rPr>
        <w:t>Время работы:</w:t>
      </w:r>
      <w:r>
        <w:rPr>
          <w:sz w:val="24"/>
        </w:rPr>
        <w:t xml:space="preserve"> – 2 июля по 19 июля 2012года.</w:t>
      </w:r>
    </w:p>
    <w:p>
      <w:pPr>
        <w:pStyle w:val="TextBody"/>
        <w:jc w:val="both"/>
        <w:rPr/>
      </w:pPr>
      <w:r>
        <w:rPr>
          <w:b/>
          <w:sz w:val="24"/>
        </w:rPr>
        <w:t>Участники смены</w:t>
      </w:r>
      <w:r>
        <w:rPr>
          <w:sz w:val="24"/>
        </w:rPr>
        <w:t xml:space="preserve"> – 10 детей, возраст от 12 до 15 л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здание условий для полноценного отдыха, содержательного досуг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детской безнадзорности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ых навыков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оциально одобряемых форм поведения.</w:t>
      </w:r>
    </w:p>
    <w:p>
      <w:pPr>
        <w:pStyle w:val="Normal"/>
        <w:numPr>
          <w:ilvl w:val="0"/>
          <w:numId w:val="6"/>
        </w:numPr>
        <w:rPr/>
      </w:pPr>
      <w:r>
        <w:rPr/>
        <w:t>Сплочение детского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Пропаганда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rPr/>
      </w:pPr>
      <w:r>
        <w:rPr/>
        <w:t>1. Развитие навыков:</w:t>
      </w:r>
    </w:p>
    <w:p>
      <w:pPr>
        <w:pStyle w:val="Normal"/>
        <w:rPr/>
      </w:pPr>
      <w:r>
        <w:rPr/>
        <w:t xml:space="preserve">    </w:t>
      </w:r>
      <w:r>
        <w:rPr/>
        <w:t>-уверенного поведения</w:t>
      </w:r>
    </w:p>
    <w:p>
      <w:pPr>
        <w:pStyle w:val="Normal"/>
        <w:rPr/>
      </w:pPr>
      <w:r>
        <w:rPr/>
        <w:t xml:space="preserve">    </w:t>
      </w:r>
      <w:r>
        <w:rPr/>
        <w:t>-эффективного общения</w:t>
      </w:r>
    </w:p>
    <w:p>
      <w:pPr>
        <w:pStyle w:val="Normal"/>
        <w:rPr/>
      </w:pPr>
      <w:r>
        <w:rPr/>
        <w:t>2. Положительное изменение в поведении детей.</w:t>
      </w:r>
    </w:p>
    <w:p>
      <w:pPr>
        <w:pStyle w:val="Normal"/>
        <w:rPr/>
      </w:pPr>
      <w:r>
        <w:rPr/>
        <w:t>3. Осознание преимущества здорового образа жизн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-й день -  «Открытие лагеря»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ржественное открытие смены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ие законов (общения, игры, творчества, дела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гры на знакомство, конкурс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-й день – «День общения»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аздник «День рождения коллектива»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ренинг  эмоционального раскрепощения «В ладу с эмоциями»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ммуникативные игры «Настройся на мой лад»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-й день. – «В кругу друзей»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Игра «В кругу друзей». 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ренинг уверенного поведения «Умей сказать «нет!»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Час нравственного общения. «О нравственной устойчивости личности»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4-й день. – «День мастеров»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онкурс «Дело мастера боится».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ас нравственного общения. «Будьте добрыми и человечными»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5-й день. – «Взгляд через объектив»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днодневный поход «Мы идем по краю родному…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6-й день. – «День здоровья и спорта»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Большая шуточная Олимпиада.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портивные развлечения «С физкультурой дружить – крепким и здоровым быть!».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 xml:space="preserve">Русские народные игр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7-й день. – «День талантов»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нтеллектуально-развлекательная игра «Рюхи»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ренинг «Познай себя»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ас нравственного общения. «Жить должно как следует»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8-й день. – «День солнышка»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Эрудит - шоу «Все о лете»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Час нравственного общения.  «С компасом по жизни»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тдых на природе «Здравствуй, лето долгожданное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9-й день. – «День фантазеров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ТД «Сказка»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тектив – шоу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с нравственного общения «Что такое совесть»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0-й день. «Мисс и мистер лето»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нкурс «Мисс и мистер лето»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гровое развлечение «Лето очень вкусное и ничуть не грустное!»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1-й день. – «День игры»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Игра «Сказочный калейдоскоп». 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Игра «Ключик исполнения желаний» 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Игра «Танец рук». 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12-й день. – «Огонь свечи нам дарит таинство общения» 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«Огонек». «Калейдоскоп откровений». 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нкурс «Самые лучшие пожелания»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усские народные игры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3-й день. – «Ручеек доброй надежды»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гра «Добрые следы»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ция «Чистый поселок»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4 – день. – Закрытие смены лагеря «Расстаются друзь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«Огонек» «До свидани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Русская ярмарка (игры, конкурсы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Подведение итогов смены, награждение активных участников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4:00Z</dcterms:created>
  <dc:creator>User</dc:creator>
  <dc:description/>
  <dc:language>en-US</dc:language>
  <cp:lastModifiedBy>user</cp:lastModifiedBy>
  <cp:lastPrinted>2012-04-12T14:32:00Z</cp:lastPrinted>
  <dcterms:modified xsi:type="dcterms:W3CDTF">2012-02-09T02:57:00Z</dcterms:modified>
  <cp:revision>65</cp:revision>
  <dc:subject/>
  <dc:title/>
</cp:coreProperties>
</file>