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токол №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седание проблемной группы «Навстречу друг другу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 октября 2012 г.                                                                                     Присутствовало 7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: 1.План работы на 2012-2013 учебн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Комплексное взаимодействие педагогов и р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Хо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лушали Некрасову В.А., руководителя проблемной групп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суждение плана работы проблемной группы «Навстречу друг другу» на 2012-2013 учебный год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Слушали: Сибагатуллину И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воря об особенностях взаимодействия с семьей, следует сказать, что ни одна, даже самая лучшая педагогическая система не может быть в полной мере эффективна, если в этой системе нет места семье. Ребенок не может существовать вне семейной системы. Если учреждение ДО детей и семья закрыты друг от друга, ребенок оказывается между двух не сообщающихся систем, значит, эти две значимые для ребенка системы должны быть открыты. Правильно поставленные цель и задачи, атмосфера добра, доверия и взаимопонимания между педагогами и родителями создадут условия, помогающие раскрыть все творческие возможности ребен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ыступили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ушко Т.Б.</w:t>
      </w:r>
    </w:p>
    <w:p>
      <w:pPr>
        <w:pStyle w:val="Normal"/>
        <w:rPr>
          <w:sz w:val="24"/>
        </w:rPr>
      </w:pPr>
      <w:r>
        <w:rPr>
          <w:sz w:val="24"/>
        </w:rPr>
        <w:t>Использовать в работе с родителями - мастер-класс, с целью привлечения родителей к совместной деятельности с деть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Тимофеева Н.И.</w:t>
      </w:r>
    </w:p>
    <w:p>
      <w:pPr>
        <w:pStyle w:val="Normal"/>
        <w:rPr>
          <w:sz w:val="24"/>
        </w:rPr>
      </w:pPr>
      <w:r>
        <w:rPr>
          <w:sz w:val="24"/>
        </w:rPr>
        <w:t>Организовать выставку детских творческих работ с привлечением родителей. Совместная деятельность родителей и детей будет иметь огромное значение для единения семь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Бачурин Л.В.</w:t>
      </w:r>
    </w:p>
    <w:p>
      <w:pPr>
        <w:pStyle w:val="Normal"/>
        <w:rPr>
          <w:sz w:val="24"/>
        </w:rPr>
      </w:pPr>
      <w:r>
        <w:rPr>
          <w:sz w:val="24"/>
        </w:rPr>
        <w:t>Семья – носитель национальных традиций и культуры. Организуя национальные праздники педагог имеет возможность работать над укреплением традиций добросос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екомендации: изучить опыт работы по взаимодействию педагогов и родителей, наметить пути дальнейшего эффективного сотруднич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.  Будкин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.  Хомякова Н.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15:00Z</dcterms:created>
  <dc:creator>user</dc:creator>
  <dc:description/>
  <dc:language>en-US</dc:language>
  <cp:lastModifiedBy>user</cp:lastModifiedBy>
  <dcterms:modified xsi:type="dcterms:W3CDTF">2012-10-18T16:48:00Z</dcterms:modified>
  <cp:revision>48</cp:revision>
  <dc:subject/>
  <dc:title/>
</cp:coreProperties>
</file>