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План совместной работы центра с родителями и учащимися на 2012-2013 учебный год.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208"/>
        <w:gridCol w:w="26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)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деятельнос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День открытых двер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нтябр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дрина Е.В.</w:t>
            </w:r>
          </w:p>
        </w:tc>
      </w:tr>
      <w:tr>
        <w:trPr>
          <w:trHeight w:val="29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Клуб для родителей и детей «Добрые родит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.Заседание родительского клу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 xml:space="preserve">Взаимодействие семьи и центра в  воспитании дете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</w:rPr>
              <w:t>2.</w:t>
            </w:r>
            <w:r>
              <w:rPr>
                <w:sz w:val="16"/>
                <w:u w:val="single"/>
              </w:rPr>
              <w:t>Занятия для родителей и подростков</w:t>
            </w:r>
            <w:r>
              <w:rPr>
                <w:sz w:val="16"/>
              </w:rPr>
              <w:t>: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Программа занятий для детей и родителей  «Навстречу друг другу» (тренинг)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комство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дентификаци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ы жители разных миров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ие принимать решения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грессия и гнев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Толерант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красова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багатулл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мякова Н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щко Т.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мофее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красо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гребов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Занятия для родителей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упреждение и разрешение конфликтных ситуаций в детско-родительских отношения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чем нужно помнить, наказывая ребенка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чше поощрять, чем наказывать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мякова Н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шко Т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красова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Родительские собра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блемы адаптации учащихся 1-х класс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ль родителей в обучении и воспитании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нфликты с собственным ребенком и пути их разрешения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ый раз в первый класс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    Любите детей всегда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раз в четвер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0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красова В.А., Будкин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красова В.А,Будкин А.А.</w:t>
            </w:r>
          </w:p>
        </w:tc>
      </w:tr>
      <w:tr>
        <w:trPr>
          <w:trHeight w:val="7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Беседы с родителям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филактическая беседа «Родительские директивы и их влияние на ребенка»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рабо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 xml:space="preserve">Тема «Трудный возраст»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.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красова В.А.</w:t>
            </w:r>
          </w:p>
        </w:tc>
      </w:tr>
      <w:tr>
        <w:trPr>
          <w:trHeight w:val="3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Клуб общения для подростк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чем  мы здесь собрались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Мы команд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ши сходства и различия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Сплочение и довери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ние и умение слушать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Учимся взаимопониманию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общения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Общение без сл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оворим рисунками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Наши эмоции и чувств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явление эмоций и чувств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Портрет нашей групп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ведение итогов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рел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красова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Диагностик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учение отношения родителей к собственному ребенку, к перспективам его обучения и воспита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учение качеств характера учащихся, взаимоотношений в семьях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заимоотношения родителей и учащихс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учение традиций и обычаев семе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ы адаптации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этап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красова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Выпуск информационных листов в помощь родителя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раз в кварта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красова В.А. Будкин А.А.</w:t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</w:rPr>
        <w:t xml:space="preserve">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3:10:00Z</dcterms:created>
  <dc:creator>User1</dc:creator>
  <dc:description/>
  <dc:language>en-US</dc:language>
  <cp:lastModifiedBy>user</cp:lastModifiedBy>
  <cp:lastPrinted>2012-09-26T13:24:00Z</cp:lastPrinted>
  <dcterms:modified xsi:type="dcterms:W3CDTF">2012-10-21T12:40:00Z</dcterms:modified>
  <cp:revision>60</cp:revision>
  <dc:subject/>
  <dc:title/>
</cp:coreProperties>
</file>